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тика, ОГЭ 201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19_2, Э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Задание расположено в файле </w:t>
      </w:r>
      <w:r>
        <w:rPr>
          <w:b/>
          <w:i/>
        </w:rPr>
        <w:t>19_2.</w:t>
      </w:r>
      <w:r>
        <w:rPr>
          <w:b/>
          <w:i/>
          <w:lang w:val="en-US"/>
        </w:rPr>
        <w:t>xls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871"/>
        <w:gridCol w:w="4450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т ЭТ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ишите ответ на вопро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рес ячейки</w:t>
            </w:r>
            <w:r>
              <w:rPr/>
              <w:t xml:space="preserve"> указан в конце каждого задания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ему равна наибольшая сумма баллов по двум предметам среди учащихся Подгорного района? </w:t>
            </w:r>
            <w:r>
              <w:rPr>
                <w:b/>
                <w:lang w:val="en-US"/>
              </w:rPr>
              <w:t>G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колько процентов от общего числа учеников составили ученики Подгорного района? Точность ответа – один знак после запятой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G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участников набрали более 20 баллов?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rPr>
                <w:lang w:val="en-US"/>
              </w:rPr>
            </w:pPr>
            <w:r>
              <w:rPr/>
              <w:t>На сколько баллов отличается средний балл студентов экономического факультета от общего среднего балла? Точность ответа – до двух знаков после запятой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G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колько участников тестирования получили по русскому языку, физике и информатике в сумме более 200 баллов? </w:t>
            </w:r>
            <w:r>
              <w:rPr>
                <w:b/>
                <w:lang w:val="en-US"/>
              </w:rPr>
              <w:t>H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 средний балл по математике у участников, которые набрали по информатике более 60 баллов? Точность ответа – не менее двух знаков после запятой.</w:t>
            </w:r>
            <w:r>
              <w:rPr>
                <w:b/>
                <w:lang w:val="en-US"/>
              </w:rPr>
              <w:t xml:space="preserve"> H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акое количество учащихся получило хотя бы одну тройку? </w:t>
            </w:r>
            <w:r>
              <w:rPr>
                <w:b/>
                <w:lang w:val="en-US"/>
              </w:rPr>
              <w:t>I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ля группы учащихся, которые получили хотя бы одну тройку, посчитайте средний балл, полученный ими на экзамене по алгебре. Точность ответа – не менее двух знаков после запятой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I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lang w:val="en-US"/>
              </w:rPr>
            </w:pPr>
            <w:r>
              <w:rPr/>
              <w:t xml:space="preserve">Какой был средний балл у учащихся, сдававших экзамен 14 июня? Точность ответа – не менее двух знаков после запятой. </w:t>
            </w:r>
            <w:r>
              <w:rPr>
                <w:b/>
                <w:lang w:val="en-US"/>
              </w:rPr>
              <w:t>H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кой был средний балл у учащихся, сдававших экзамен по информатике (в любой день)? Точность ответа – не менее двух знаков после запятой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H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колько процентов в таблице содержат менее 5 г жиров и более 5 г белков? Точность ответа – не менее двух знаков после запятой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H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акова средняя калорийность продуктов с содержанием жиров 0 г? Точность ответа – не менее двух знаков после запятой. </w:t>
            </w:r>
            <w:r>
              <w:rPr>
                <w:b/>
                <w:lang w:val="en-US"/>
              </w:rPr>
              <w:t>H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кова была средняя температура воздуха в весенние месяцы (март, апрель, май)? Точность ответа – не менее двух знаков после запятой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H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кое среднее количество осадков выпало за сутки в те дни, когда дул южный (Ю) ветер? Точность ответа – не менее двух знаков после запятой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H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ково среднее арифметическое всех оценок, выставленных за экзамены 12 июня? Точность ответа – не менее двух знаков после запятой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H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ково среднее арифметическое всех оценок, выставленных по географии во все дни? Точность ответа – не менее двух знаков после запятой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H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кое среднее количество осадков выпало за сутки в весенние месяцы (март, апрель, май)? Точность ответа – не менее двух знаков после запятой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H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кая средняя скорость ветра была в те дни года, когда дул юго-западный (ЮЗ) ветер? Точность ответа – не менее двух знаков после запятой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H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акая максимальная цена бензина марки 98? </w:t>
            </w:r>
            <w:r>
              <w:rPr>
                <w:b/>
                <w:lang w:val="en-US"/>
              </w:rPr>
              <w:t>E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Сколько бензозаправок продает бензин марки 98 по максимальной цене в городе? </w:t>
            </w:r>
            <w:r>
              <w:rPr>
                <w:b/>
                <w:lang w:val="en-US"/>
              </w:rPr>
              <w:t>E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20:00Z</dcterms:created>
  <dc:creator>Младова Ирина Александровна</dc:creator>
  <dc:description/>
  <cp:keywords/>
  <dc:language>en-US</dc:language>
  <cp:lastModifiedBy>USER</cp:lastModifiedBy>
  <dcterms:modified xsi:type="dcterms:W3CDTF">2016-05-14T13:50:00Z</dcterms:modified>
  <cp:revision>33</cp:revision>
  <dc:subject>ЭТ, формулы, сортировка, фильтрация</dc:subject>
  <dc:title>Информатика, ОГЭ 2016</dc:title>
</cp:coreProperties>
</file>