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  <w:t>Задания 14. Про</w:t>
        <w:softHyphen/>
        <w:t>стой линейный ал</w:t>
        <w:softHyphen/>
        <w:t>го</w:t>
        <w:softHyphen/>
        <w:t>ритм для фор</w:t>
        <w:softHyphen/>
        <w:t>маль</w:t>
        <w:softHyphen/>
        <w:t>но</w:t>
        <w:softHyphen/>
        <w:t>го исполнителя</w:t>
      </w:r>
    </w:p>
    <w:p>
      <w:pPr>
        <w:pStyle w:val="Normal"/>
        <w:jc w:val="center"/>
        <w:textAlignment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textAlignment w:val="center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вычти 3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оз</w:t>
        <w:softHyphen/>
        <w:t>ве</w:t>
        <w:softHyphen/>
        <w:t>ди в квад</w:t>
        <w:softHyphen/>
        <w:t>рат</w:t>
      </w:r>
    </w:p>
    <w:p>
      <w:pPr>
        <w:pStyle w:val="Style15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ень</w:t>
        <w:softHyphen/>
        <w:t>ша</w:t>
        <w:softHyphen/>
        <w:t>ет число на экра</w:t>
        <w:softHyphen/>
        <w:t>не на 3, вто</w:t>
        <w:softHyphen/>
        <w:t>рая воз</w:t>
        <w:softHyphen/>
        <w:t>во</w:t>
        <w:softHyphen/>
        <w:t>дит его во вто</w:t>
        <w:softHyphen/>
        <w:t>рую сте</w:t>
        <w:softHyphen/>
        <w:t>пень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 xml:space="preserve">ния </w:t>
      </w:r>
      <w:r>
        <w:rPr>
          <w:u w:val="single"/>
        </w:rPr>
        <w:t>из числа 4 числа 49</w:t>
      </w:r>
      <w:r>
        <w:rPr/>
        <w:t>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21211 — это ал</w:t>
        <w:softHyphen/>
        <w:t>го</w:t>
        <w:softHyphen/>
        <w:t>ритм: воз</w:t>
        <w:softHyphen/>
        <w:t>ве</w:t>
        <w:softHyphen/>
        <w:t>ди в квад</w:t>
        <w:softHyphen/>
        <w:t>рат, вычти 3, воз</w:t>
        <w:softHyphen/>
        <w:t>ве</w:t>
        <w:softHyphen/>
        <w:t>ди в квад</w:t>
        <w:softHyphen/>
        <w:t>рат, вычти 3, вычти 3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3 в 30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вычти 1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оз</w:t>
        <w:softHyphen/>
        <w:t>ве</w:t>
        <w:softHyphen/>
        <w:t>ди в квад</w:t>
        <w:softHyphen/>
        <w:t>рат</w:t>
      </w:r>
    </w:p>
    <w:p>
      <w:pPr>
        <w:pStyle w:val="Leftmargin"/>
        <w:spacing w:before="0" w:after="0"/>
        <w:rPr>
          <w:lang w:val="en-US"/>
        </w:rPr>
      </w:pPr>
      <w:r>
        <w:rPr/>
        <w:t>Пер</w:t>
        <w:softHyphen/>
        <w:t>вая из них умень</w:t>
        <w:softHyphen/>
        <w:t>ша</w:t>
        <w:softHyphen/>
        <w:t>ет число на экра</w:t>
        <w:softHyphen/>
        <w:t>не на 1, вто</w:t>
        <w:softHyphen/>
        <w:t>рая воз</w:t>
        <w:softHyphen/>
        <w:t>во</w:t>
        <w:softHyphen/>
        <w:t>дит его во вто</w:t>
        <w:softHyphen/>
        <w:t>рую сте</w:t>
        <w:softHyphen/>
        <w:t>пень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 xml:space="preserve">ния </w:t>
      </w:r>
      <w:r>
        <w:rPr>
          <w:u w:val="single"/>
        </w:rPr>
        <w:t>из числа 5 числа 80</w:t>
      </w:r>
      <w:r>
        <w:rPr/>
        <w:t>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Leftmargi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при</w:t>
        <w:softHyphen/>
        <w:t>бавь 1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оз</w:t>
        <w:softHyphen/>
        <w:t>ве</w:t>
        <w:softHyphen/>
        <w:t>ди в квад</w:t>
        <w:softHyphen/>
        <w:t>рат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на 1, вто</w:t>
        <w:softHyphen/>
        <w:t>рая воз</w:t>
        <w:softHyphen/>
        <w:t>во</w:t>
        <w:softHyphen/>
        <w:t>дит его во вто</w:t>
        <w:softHyphen/>
        <w:t>рую сте</w:t>
        <w:softHyphen/>
        <w:t>пень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 xml:space="preserve">ния </w:t>
      </w:r>
      <w:r>
        <w:rPr>
          <w:u w:val="single"/>
        </w:rPr>
        <w:t>из числа 3 числа 84</w:t>
      </w:r>
      <w:r>
        <w:rPr/>
        <w:t>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1221 — это ал</w:t>
        <w:softHyphen/>
        <w:t>го</w:t>
        <w:softHyphen/>
        <w:t>ритм: воз</w:t>
        <w:softHyphen/>
        <w:t>ве</w:t>
        <w:softHyphen/>
        <w:t>ди в квад</w:t>
        <w:softHyphen/>
        <w:t>рат, при</w:t>
        <w:softHyphen/>
        <w:t>бавь 1, при</w:t>
        <w:softHyphen/>
        <w:t>бавь 1, воз</w:t>
        <w:softHyphen/>
        <w:t>ве</w:t>
        <w:softHyphen/>
        <w:t>ди в квад</w:t>
        <w:softHyphen/>
        <w:t>рат, воз</w:t>
        <w:softHyphen/>
        <w:t>ве</w:t>
        <w:softHyphen/>
        <w:t>ди в квад</w:t>
        <w:softHyphen/>
        <w:t>рат, при</w:t>
        <w:softHyphen/>
        <w:t>бавь 1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1 в 82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при</w:t>
        <w:softHyphen/>
        <w:t>бавь 3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оз</w:t>
        <w:softHyphen/>
        <w:t>ве</w:t>
        <w:softHyphen/>
        <w:t>ди в квад</w:t>
        <w:softHyphen/>
        <w:t>рат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на 3, вто</w:t>
        <w:softHyphen/>
        <w:t>рая воз</w:t>
        <w:softHyphen/>
        <w:t>во</w:t>
        <w:softHyphen/>
        <w:t>дит его во вто</w:t>
        <w:softHyphen/>
        <w:t>рую сте</w:t>
        <w:softHyphen/>
        <w:t>пень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 xml:space="preserve">ния </w:t>
      </w:r>
      <w:r>
        <w:rPr>
          <w:u w:val="single"/>
        </w:rPr>
        <w:t>из числа 4 числа 58</w:t>
      </w:r>
      <w:r>
        <w:rPr/>
        <w:t>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22111 — это ал</w:t>
        <w:softHyphen/>
        <w:t>го</w:t>
        <w:softHyphen/>
        <w:t>ритм: воз</w:t>
        <w:softHyphen/>
        <w:t>ве</w:t>
        <w:softHyphen/>
        <w:t>ди в квад</w:t>
        <w:softHyphen/>
        <w:t>рат, воз</w:t>
        <w:softHyphen/>
        <w:t>ве</w:t>
        <w:softHyphen/>
        <w:t>ди в квад</w:t>
        <w:softHyphen/>
        <w:t>рат, при</w:t>
        <w:softHyphen/>
        <w:t>бавь 3, при</w:t>
        <w:softHyphen/>
        <w:t>бавь 3, при</w:t>
        <w:softHyphen/>
        <w:t>бавь 3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3 в 48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вычти 1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оз</w:t>
        <w:softHyphen/>
        <w:t>ве</w:t>
        <w:softHyphen/>
        <w:t>ди в квад</w:t>
        <w:softHyphen/>
        <w:t>рат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ень</w:t>
        <w:softHyphen/>
        <w:t>ша</w:t>
        <w:softHyphen/>
        <w:t>ет число на экра</w:t>
        <w:softHyphen/>
        <w:t>не на 1, вто</w:t>
        <w:softHyphen/>
        <w:t>рая воз</w:t>
        <w:softHyphen/>
        <w:t>во</w:t>
        <w:softHyphen/>
        <w:t>дит его во вто</w:t>
        <w:softHyphen/>
        <w:t>рую сте</w:t>
        <w:softHyphen/>
        <w:t>пень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 xml:space="preserve">ния </w:t>
      </w:r>
      <w:r>
        <w:rPr>
          <w:u w:val="single"/>
        </w:rPr>
        <w:t>из числа 2 числа 64</w:t>
      </w:r>
      <w:r>
        <w:rPr/>
        <w:t>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1121 — это ал</w:t>
        <w:softHyphen/>
        <w:t>го</w:t>
        <w:softHyphen/>
        <w:t>ритм: вычти 1, вычти 1, вычти 1, воз</w:t>
        <w:softHyphen/>
        <w:t>ве</w:t>
        <w:softHyphen/>
        <w:t>ди в квад</w:t>
        <w:softHyphen/>
        <w:t>рат, вычти 1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7 в 15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при</w:t>
        <w:softHyphen/>
        <w:t>бавь 1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оз</w:t>
        <w:softHyphen/>
        <w:t>ве</w:t>
        <w:softHyphen/>
        <w:t>ди в квад</w:t>
        <w:softHyphen/>
        <w:t>рат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на 1, вто</w:t>
        <w:softHyphen/>
        <w:t>рая воз</w:t>
        <w:softHyphen/>
        <w:t>во</w:t>
        <w:softHyphen/>
        <w:t>дит его во вто</w:t>
        <w:softHyphen/>
        <w:t>рую сте</w:t>
        <w:softHyphen/>
        <w:t>пень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1 числа 100, со</w:t>
        <w:softHyphen/>
        <w:t>дер</w:t>
        <w:softHyphen/>
        <w:t>жа</w:t>
        <w:softHyphen/>
        <w:t>щий не более 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</w:t>
      </w:r>
      <w:r>
        <w:rPr/>
        <w:t>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при</w:t>
        <w:softHyphen/>
        <w:t>бавь 3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оз</w:t>
        <w:softHyphen/>
        <w:t>ве</w:t>
        <w:softHyphen/>
        <w:t>ди в квад</w:t>
        <w:softHyphen/>
        <w:t>рат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на 3, вто</w:t>
        <w:softHyphen/>
        <w:t>рая воз</w:t>
        <w:softHyphen/>
        <w:t>во</w:t>
        <w:softHyphen/>
        <w:t>дит его во вто</w:t>
        <w:softHyphen/>
        <w:t>рую сте</w:t>
        <w:softHyphen/>
        <w:t>пень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6 числа 48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1211 — это ал</w:t>
        <w:softHyphen/>
        <w:t>го</w:t>
        <w:softHyphen/>
        <w:t>ритм: при</w:t>
        <w:softHyphen/>
        <w:t>бавь 3, при</w:t>
        <w:softHyphen/>
        <w:t>бавь 3, воз</w:t>
        <w:softHyphen/>
        <w:t>ве</w:t>
        <w:softHyphen/>
        <w:t>ди в квад</w:t>
        <w:softHyphen/>
        <w:t>рат, при</w:t>
        <w:softHyphen/>
        <w:t>бавь 3, при</w:t>
        <w:softHyphen/>
        <w:t>бавь 3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4 в 106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>У ис</w:t>
        <w:softHyphen/>
        <w:t>пол</w:t>
        <w:softHyphen/>
        <w:t>ни</w:t>
        <w:softHyphen/>
        <w:t>те</w:t>
        <w:softHyphen/>
        <w:t>ля Де</w:t>
        <w:softHyphen/>
        <w:t>л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раз</w:t>
        <w:softHyphen/>
        <w:t>де</w:t>
        <w:softHyphen/>
        <w:t>ли на 2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ычти 1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ень</w:t>
        <w:softHyphen/>
        <w:t>ша</w:t>
        <w:softHyphen/>
        <w:t>ет число на экра</w:t>
        <w:softHyphen/>
        <w:t>не в 2 раза, вто</w:t>
        <w:softHyphen/>
        <w:t>рая умень</w:t>
        <w:softHyphen/>
        <w:t>ша</w:t>
        <w:softHyphen/>
        <w:t>ет его на 1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27 числа 3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2121 — это ал</w:t>
        <w:softHyphen/>
        <w:t>го</w:t>
        <w:softHyphen/>
        <w:t>ритм: раз</w:t>
        <w:softHyphen/>
        <w:t>де</w:t>
        <w:softHyphen/>
        <w:t>ли на 2, вычти 1, раз</w:t>
        <w:softHyphen/>
        <w:t>де</w:t>
        <w:softHyphen/>
        <w:t>ли на 2, вычти 1, раз</w:t>
        <w:softHyphen/>
        <w:t>де</w:t>
        <w:softHyphen/>
        <w:t>ли на 2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30 в 3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>У ис</w:t>
        <w:softHyphen/>
        <w:t>пол</w:t>
        <w:softHyphen/>
        <w:t>ни</w:t>
        <w:softHyphen/>
        <w:t>те</w:t>
        <w:softHyphen/>
        <w:t>ля Де</w:t>
        <w:softHyphen/>
        <w:t>л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раз</w:t>
        <w:softHyphen/>
        <w:t>де</w:t>
        <w:softHyphen/>
        <w:t>ли на 2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ычти 3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ень</w:t>
        <w:softHyphen/>
        <w:t>ша</w:t>
        <w:softHyphen/>
        <w:t>ет число на экра</w:t>
        <w:softHyphen/>
        <w:t>не в 2 раза, вто</w:t>
        <w:softHyphen/>
        <w:t>рая умень</w:t>
        <w:softHyphen/>
        <w:t>ша</w:t>
        <w:softHyphen/>
        <w:t>ет его на 3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41 числа 4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1122 — это ал</w:t>
        <w:softHyphen/>
        <w:t>го</w:t>
        <w:softHyphen/>
        <w:t>ритм: раз</w:t>
        <w:softHyphen/>
        <w:t>де</w:t>
        <w:softHyphen/>
        <w:t>ли на 2, раз</w:t>
        <w:softHyphen/>
        <w:t>де</w:t>
        <w:softHyphen/>
        <w:t>ли на 2, раз</w:t>
        <w:softHyphen/>
        <w:t>де</w:t>
        <w:softHyphen/>
        <w:t>ли на 2, вычти 3, вычти 3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88 в 5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У ис</w:t>
        <w:softHyphen/>
        <w:t>пол</w:t>
        <w:softHyphen/>
        <w:t>ни</w:t>
        <w:softHyphen/>
        <w:t>те</w:t>
        <w:softHyphen/>
        <w:t>ля Де</w:t>
        <w:softHyphen/>
        <w:t>л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раз</w:t>
        <w:softHyphen/>
        <w:t>де</w:t>
        <w:softHyphen/>
        <w:t>ли на 2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при</w:t>
        <w:softHyphen/>
        <w:t>бавь 1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ень</w:t>
        <w:softHyphen/>
        <w:t>ша</w:t>
        <w:softHyphen/>
        <w:t>ет число на экра</w:t>
        <w:softHyphen/>
        <w:t>не в 2 раза, вто</w:t>
        <w:softHyphen/>
        <w:t>рая уве</w:t>
        <w:softHyphen/>
        <w:t>ли</w:t>
        <w:softHyphen/>
        <w:t>чи</w:t>
        <w:softHyphen/>
        <w:t>ва</w:t>
        <w:softHyphen/>
        <w:t>ет его на 1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23 числа 4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1222 — это ал</w:t>
        <w:softHyphen/>
        <w:t>го</w:t>
        <w:softHyphen/>
        <w:t>ритм: раз</w:t>
        <w:softHyphen/>
        <w:t>де</w:t>
        <w:softHyphen/>
        <w:t>ли на 2, раз</w:t>
        <w:softHyphen/>
        <w:t>де</w:t>
        <w:softHyphen/>
        <w:t>ли на 2, при</w:t>
        <w:softHyphen/>
        <w:t>бавь 1, при</w:t>
        <w:softHyphen/>
        <w:t>бавь 1, при</w:t>
        <w:softHyphen/>
        <w:t>бавь 1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36 в 12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t>У ис</w:t>
        <w:softHyphen/>
        <w:t>пол</w:t>
        <w:softHyphen/>
        <w:t>ни</w:t>
        <w:softHyphen/>
        <w:t>те</w:t>
        <w:softHyphen/>
        <w:t>ля Де</w:t>
        <w:softHyphen/>
        <w:t>л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раз</w:t>
        <w:softHyphen/>
        <w:t>де</w:t>
        <w:softHyphen/>
        <w:t>ли на 2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ычти 1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ень</w:t>
        <w:softHyphen/>
        <w:t>ша</w:t>
        <w:softHyphen/>
        <w:t>ет число на экра</w:t>
        <w:softHyphen/>
        <w:t>не в 2 раза, вто</w:t>
        <w:softHyphen/>
        <w:t>рая умень</w:t>
        <w:softHyphen/>
        <w:t>ша</w:t>
        <w:softHyphen/>
        <w:t>ет его на 1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27 числа 5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2111 — это ал</w:t>
        <w:softHyphen/>
        <w:t>го</w:t>
        <w:softHyphen/>
        <w:t>ритм: раз</w:t>
        <w:softHyphen/>
        <w:t>де</w:t>
        <w:softHyphen/>
        <w:t>ли на 2, вычти 1, раз</w:t>
        <w:softHyphen/>
        <w:t>де</w:t>
        <w:softHyphen/>
        <w:t>ли на 2, раз</w:t>
        <w:softHyphen/>
        <w:t>де</w:t>
        <w:softHyphen/>
        <w:t>ли на 2, раз</w:t>
        <w:softHyphen/>
        <w:t>де</w:t>
        <w:softHyphen/>
        <w:t>ли на 2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50 в 3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/>
        <w:t>У ис</w:t>
        <w:softHyphen/>
        <w:t>пол</w:t>
        <w:softHyphen/>
        <w:t>ни</w:t>
        <w:softHyphen/>
        <w:t>те</w:t>
        <w:softHyphen/>
        <w:t>ля Де</w:t>
        <w:softHyphen/>
        <w:t>л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раз</w:t>
        <w:softHyphen/>
        <w:t>де</w:t>
        <w:softHyphen/>
        <w:t>ли на 2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ычти 3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ень</w:t>
        <w:softHyphen/>
        <w:t>ша</w:t>
        <w:softHyphen/>
        <w:t>ет число на экра</w:t>
        <w:softHyphen/>
        <w:t>не в 2 раза, вто</w:t>
        <w:softHyphen/>
        <w:t>рая умень</w:t>
        <w:softHyphen/>
        <w:t>ша</w:t>
        <w:softHyphen/>
        <w:t>ет его на 3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34 числа 1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21211 — это ал</w:t>
        <w:softHyphen/>
        <w:t>го</w:t>
        <w:softHyphen/>
        <w:t>ритм: вычти 3, раз</w:t>
        <w:softHyphen/>
        <w:t>де</w:t>
        <w:softHyphen/>
        <w:t>ли на 2, вычти 3, раз</w:t>
        <w:softHyphen/>
        <w:t>де</w:t>
        <w:softHyphen/>
        <w:t>ли на 2, раз</w:t>
        <w:softHyphen/>
        <w:t>де</w:t>
        <w:softHyphen/>
        <w:t>ли на 2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33 в 3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У ис</w:t>
        <w:softHyphen/>
        <w:t>пол</w:t>
        <w:softHyphen/>
        <w:t>ни</w:t>
        <w:softHyphen/>
        <w:t>те</w:t>
        <w:softHyphen/>
        <w:t>ля Де</w:t>
        <w:softHyphen/>
        <w:t>л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раз</w:t>
        <w:softHyphen/>
        <w:t>де</w:t>
        <w:softHyphen/>
        <w:t>ли на 2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при</w:t>
        <w:softHyphen/>
        <w:t>бавь 1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ень</w:t>
        <w:softHyphen/>
        <w:t>ша</w:t>
        <w:softHyphen/>
        <w:t>ет число на экра</w:t>
        <w:softHyphen/>
        <w:t>не в 2 раза, вто</w:t>
        <w:softHyphen/>
        <w:t>рая уве</w:t>
        <w:softHyphen/>
        <w:t>ли</w:t>
        <w:softHyphen/>
        <w:t>чи</w:t>
        <w:softHyphen/>
        <w:t>ва</w:t>
        <w:softHyphen/>
        <w:t>ет его на 1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 xml:space="preserve">ния </w:t>
      </w:r>
      <w:r>
        <w:rPr>
          <w:u w:val="single"/>
        </w:rPr>
        <w:t>из числа 89 числа 24</w:t>
      </w:r>
      <w:r>
        <w:rPr/>
        <w:t>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21121 — это ал</w:t>
        <w:softHyphen/>
        <w:t>го</w:t>
        <w:softHyphen/>
        <w:t>ритм: при</w:t>
        <w:softHyphen/>
        <w:t>бавь 1, раз</w:t>
        <w:softHyphen/>
        <w:t>де</w:t>
        <w:softHyphen/>
        <w:t>ли на 2, раз</w:t>
        <w:softHyphen/>
        <w:t>де</w:t>
        <w:softHyphen/>
        <w:t>ли на 2, при</w:t>
        <w:softHyphen/>
        <w:t>бавь 1, раз</w:t>
        <w:softHyphen/>
        <w:t>де</w:t>
        <w:softHyphen/>
        <w:t>ли на 2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75 в 10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/>
        <w:t>У ис</w:t>
        <w:softHyphen/>
        <w:t>пол</w:t>
        <w:softHyphen/>
        <w:t>ни</w:t>
        <w:softHyphen/>
        <w:t>те</w:t>
        <w:softHyphen/>
        <w:t>ля Де</w:t>
        <w:softHyphen/>
        <w:t>л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раз</w:t>
        <w:softHyphen/>
        <w:t>де</w:t>
        <w:softHyphen/>
        <w:t>ли на 2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ычти 1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ень</w:t>
        <w:softHyphen/>
        <w:t>ша</w:t>
        <w:softHyphen/>
        <w:t>ет число на экра</w:t>
        <w:softHyphen/>
        <w:t>не в 2 раза, вто</w:t>
        <w:softHyphen/>
        <w:t>рая умень</w:t>
        <w:softHyphen/>
        <w:t>ша</w:t>
        <w:softHyphen/>
        <w:t>ет его на 2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65 числа 4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2112 — это ал</w:t>
        <w:softHyphen/>
        <w:t>го</w:t>
        <w:softHyphen/>
        <w:t>ритм: раз</w:t>
        <w:softHyphen/>
        <w:t>де</w:t>
        <w:softHyphen/>
        <w:t>ли на 2, вычти 1, раз</w:t>
        <w:softHyphen/>
        <w:t>де</w:t>
        <w:softHyphen/>
        <w:t>ли на 2, раз</w:t>
        <w:softHyphen/>
        <w:t>де</w:t>
        <w:softHyphen/>
        <w:t>ли на 2, вычти 1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42 в 4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/>
        <w:t>У ис</w:t>
        <w:softHyphen/>
        <w:t>пол</w:t>
        <w:softHyphen/>
        <w:t>ни</w:t>
        <w:softHyphen/>
        <w:t>те</w:t>
        <w:softHyphen/>
        <w:t>ля Де</w:t>
        <w:softHyphen/>
        <w:t>л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/>
      </w:pPr>
      <w:r>
        <w:rPr>
          <w:b/>
          <w:bCs/>
        </w:rPr>
        <w:t>1. раз</w:t>
        <w:softHyphen/>
        <w:t>де</w:t>
        <w:softHyphen/>
        <w:t>ли на 2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ычти 3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ень</w:t>
        <w:softHyphen/>
        <w:t>ша</w:t>
        <w:softHyphen/>
        <w:t>ет число на экра</w:t>
        <w:softHyphen/>
        <w:t>не в 2 раза, вто</w:t>
        <w:softHyphen/>
        <w:t>рая умень</w:t>
        <w:softHyphen/>
        <w:t>ша</w:t>
        <w:softHyphen/>
        <w:t>ет его на 3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76 числа 5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21211 — это ал</w:t>
        <w:softHyphen/>
        <w:t>го</w:t>
        <w:softHyphen/>
        <w:t>ритм: вычти 3, раз</w:t>
        <w:softHyphen/>
        <w:t>де</w:t>
        <w:softHyphen/>
        <w:t>ли на 2, вычти 3, раз</w:t>
        <w:softHyphen/>
        <w:t>де</w:t>
        <w:softHyphen/>
        <w:t>ли на 2, раз</w:t>
        <w:softHyphen/>
        <w:t>де</w:t>
        <w:softHyphen/>
        <w:t>ли на 2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33 в 3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/>
        <w:t>У ис</w:t>
        <w:softHyphen/>
        <w:t>пол</w:t>
        <w:softHyphen/>
        <w:t>ни</w:t>
        <w:softHyphen/>
        <w:t>те</w:t>
        <w:softHyphen/>
        <w:t>ля Де</w:t>
        <w:softHyphen/>
        <w:t>л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раз</w:t>
        <w:softHyphen/>
        <w:t>де</w:t>
        <w:softHyphen/>
        <w:t>ли на 2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при</w:t>
        <w:softHyphen/>
        <w:t>бавь 1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ень</w:t>
        <w:softHyphen/>
        <w:t>ша</w:t>
        <w:softHyphen/>
        <w:t>ет число на экра</w:t>
        <w:softHyphen/>
        <w:t>не в 2 раза, вто</w:t>
        <w:softHyphen/>
        <w:t>рая уве</w:t>
        <w:softHyphen/>
        <w:t>ли</w:t>
        <w:softHyphen/>
        <w:t>чи</w:t>
        <w:softHyphen/>
        <w:t>ва</w:t>
        <w:softHyphen/>
        <w:t>ет его на 1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54 числа 16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21222 — это ал</w:t>
        <w:softHyphen/>
        <w:t>го</w:t>
        <w:softHyphen/>
        <w:t>ритм: при</w:t>
        <w:softHyphen/>
        <w:t>бавь 1, раз</w:t>
        <w:softHyphen/>
        <w:t>де</w:t>
        <w:softHyphen/>
        <w:t>ли на 2, при</w:t>
        <w:softHyphen/>
        <w:t>бавь 1, при</w:t>
        <w:softHyphen/>
        <w:t>бавь 1, при</w:t>
        <w:softHyphen/>
        <w:t>бавь 1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21 в 14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воз</w:t>
        <w:softHyphen/>
        <w:t>ве</w:t>
        <w:softHyphen/>
        <w:t>ди в квад</w:t>
        <w:softHyphen/>
        <w:t>рат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при</w:t>
        <w:softHyphen/>
        <w:t>бавь 1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воз</w:t>
        <w:softHyphen/>
        <w:t>во</w:t>
        <w:softHyphen/>
        <w:t>дит число на экра</w:t>
        <w:softHyphen/>
        <w:t>не во вто</w:t>
        <w:softHyphen/>
        <w:t>рую сте</w:t>
        <w:softHyphen/>
        <w:t>пень, вто</w:t>
        <w:softHyphen/>
        <w:t>рая — при</w:t>
        <w:softHyphen/>
        <w:t>бав</w:t>
        <w:softHyphen/>
        <w:t>ля</w:t>
        <w:softHyphen/>
        <w:t>ет к числу 1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1 числа 26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21221 — это ал</w:t>
        <w:softHyphen/>
        <w:t>го</w:t>
        <w:softHyphen/>
        <w:t>ритм: при</w:t>
        <w:softHyphen/>
        <w:t>бавь 1, воз</w:t>
        <w:softHyphen/>
        <w:t>ве</w:t>
        <w:softHyphen/>
        <w:t>ди в квад</w:t>
        <w:softHyphen/>
        <w:t>рат, при</w:t>
        <w:softHyphen/>
        <w:t>бавь 1, при</w:t>
        <w:softHyphen/>
        <w:t>бавь 1, воз</w:t>
        <w:softHyphen/>
        <w:t>ве</w:t>
        <w:softHyphen/>
        <w:t>ди в квад</w:t>
        <w:softHyphen/>
        <w:t>рат, ко</w:t>
        <w:softHyphen/>
        <w:t>т.  пре</w:t>
        <w:softHyphen/>
        <w:t>об</w:t>
        <w:softHyphen/>
        <w:t>ра</w:t>
        <w:softHyphen/>
        <w:t>зу</w:t>
        <w:softHyphen/>
        <w:t>ет число 1 в 36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умножь на 3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ычти 2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в 3 раза, вто</w:t>
        <w:softHyphen/>
        <w:t>рая умень</w:t>
        <w:softHyphen/>
        <w:t>ша</w:t>
        <w:softHyphen/>
        <w:t>ет его на 2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 числа 3 числа 23, со</w:t>
        <w:softHyphen/>
        <w:t>дер</w:t>
        <w:softHyphen/>
        <w:t>жа</w:t>
        <w:softHyphen/>
        <w:t>щий не более 4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 1221 — это ал</w:t>
        <w:softHyphen/>
        <w:t>го</w:t>
        <w:softHyphen/>
        <w:t>ритм умножь на 3, умножь на 3, вычти 2, вычти 2, умножь на 3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 1 в 15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/>
        <w:t>У ис</w:t>
        <w:softHyphen/>
        <w:t>пол</w:t>
        <w:softHyphen/>
        <w:t>ни</w:t>
        <w:softHyphen/>
        <w:t>те</w:t>
        <w:softHyphen/>
        <w:t>ля Вы</w:t>
        <w:softHyphen/>
        <w:t>чис</w:t>
        <w:softHyphen/>
        <w:t>л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вычти 3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умножь на 2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ень</w:t>
        <w:softHyphen/>
        <w:t>ша</w:t>
        <w:softHyphen/>
        <w:t>ет число на экра</w:t>
        <w:softHyphen/>
        <w:t>не на 3, вто</w:t>
        <w:softHyphen/>
        <w:t>рая удва</w:t>
        <w:softHyphen/>
        <w:t>и</w:t>
        <w:softHyphen/>
        <w:t>ва</w:t>
        <w:softHyphen/>
        <w:t>ет его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 xml:space="preserve">ния </w:t>
      </w:r>
      <w:r>
        <w:rPr>
          <w:u w:val="single"/>
        </w:rPr>
        <w:t>из числа 3 числа 18</w:t>
      </w:r>
      <w:r>
        <w:rPr/>
        <w:t>, со</w:t>
        <w:softHyphen/>
        <w:t>дер</w:t>
        <w:softHyphen/>
        <w:t>жа</w:t>
        <w:softHyphen/>
        <w:t>щий не более 4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222 — это ал</w:t>
        <w:softHyphen/>
        <w:t>го</w:t>
        <w:softHyphen/>
        <w:t>ритм вычти 3, умножь на 2, умножь на 2, умножь на 2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5 в 16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20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за</w:t>
        <w:softHyphen/>
        <w:t>черк</w:t>
        <w:softHyphen/>
        <w:t>ни спра</w:t>
        <w:softHyphen/>
        <w:t>ва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оз</w:t>
        <w:softHyphen/>
        <w:t>ве</w:t>
        <w:softHyphen/>
        <w:t>ди в квад</w:t>
        <w:softHyphen/>
        <w:t>рат 2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да</w:t>
        <w:softHyphen/>
        <w:t>ля</w:t>
        <w:softHyphen/>
        <w:t>ет край</w:t>
        <w:softHyphen/>
        <w:t>нюю пра</w:t>
        <w:softHyphen/>
        <w:t>вую цифру на экра</w:t>
        <w:softHyphen/>
        <w:t>не, вто</w:t>
        <w:softHyphen/>
        <w:t>рая — воз</w:t>
        <w:softHyphen/>
        <w:t>во</w:t>
        <w:softHyphen/>
        <w:t>дит число во вто</w:t>
        <w:softHyphen/>
        <w:t>рую сте</w:t>
        <w:softHyphen/>
        <w:t>пень 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 числа 3 числа 6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2121 — это ал</w:t>
        <w:softHyphen/>
        <w:t>го</w:t>
        <w:softHyphen/>
        <w:t>ритм за</w:t>
        <w:softHyphen/>
        <w:t>черк</w:t>
        <w:softHyphen/>
        <w:t>ни спра</w:t>
        <w:softHyphen/>
        <w:t>ва, воз</w:t>
        <w:softHyphen/>
        <w:t>ве</w:t>
        <w:softHyphen/>
        <w:t>ди в квад</w:t>
        <w:softHyphen/>
        <w:t>рат, за</w:t>
        <w:softHyphen/>
        <w:t>черк</w:t>
        <w:softHyphen/>
        <w:t>ни спра</w:t>
        <w:softHyphen/>
        <w:t>ва, воз</w:t>
        <w:softHyphen/>
        <w:t>ве</w:t>
        <w:softHyphen/>
        <w:t>ди в квад</w:t>
        <w:softHyphen/>
        <w:t>рат, за</w:t>
        <w:softHyphen/>
        <w:t>черк</w:t>
        <w:softHyphen/>
        <w:t>ни спра</w:t>
        <w:softHyphen/>
        <w:t>ва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73 в 1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21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за</w:t>
        <w:softHyphen/>
        <w:t>черк</w:t>
        <w:softHyphen/>
        <w:t>ни спра</w:t>
        <w:softHyphen/>
        <w:t>ва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оз</w:t>
        <w:softHyphen/>
        <w:t>ве</w:t>
        <w:softHyphen/>
        <w:t>ди в квад</w:t>
        <w:softHyphen/>
        <w:t>рат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да</w:t>
        <w:softHyphen/>
        <w:t>ля</w:t>
        <w:softHyphen/>
        <w:t>ет край</w:t>
        <w:softHyphen/>
        <w:t>нюю пра</w:t>
        <w:softHyphen/>
        <w:t>вую цифру числа на экра</w:t>
        <w:softHyphen/>
        <w:t>не, вто</w:t>
        <w:softHyphen/>
        <w:t>рая — воз</w:t>
        <w:softHyphen/>
        <w:t>во</w:t>
        <w:softHyphen/>
        <w:t>дит число во вто</w:t>
        <w:softHyphen/>
        <w:t>рую сте</w:t>
        <w:softHyphen/>
        <w:t>пень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24 числа 25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2121 — это ал</w:t>
        <w:softHyphen/>
        <w:t>го</w:t>
        <w:softHyphen/>
        <w:t>ритм за</w:t>
        <w:softHyphen/>
        <w:t>черк</w:t>
        <w:softHyphen/>
        <w:t>ни спра</w:t>
        <w:softHyphen/>
        <w:t>ва, воз</w:t>
        <w:softHyphen/>
        <w:t>ве</w:t>
        <w:softHyphen/>
        <w:t>ди в квад</w:t>
        <w:softHyphen/>
        <w:t>рат, за</w:t>
        <w:softHyphen/>
        <w:t>черк</w:t>
        <w:softHyphen/>
        <w:t>ни спра</w:t>
        <w:softHyphen/>
        <w:t>ва, воз</w:t>
        <w:softHyphen/>
        <w:t>ве</w:t>
        <w:softHyphen/>
        <w:t>ди в квад</w:t>
        <w:softHyphen/>
        <w:t>рат, за</w:t>
        <w:softHyphen/>
        <w:t>черк</w:t>
        <w:softHyphen/>
        <w:t>ни спра</w:t>
        <w:softHyphen/>
        <w:t>ва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73 в 1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22. </w:t>
      </w:r>
      <w:r>
        <w:rPr/>
        <w:t>У ис</w:t>
        <w:softHyphen/>
        <w:t>пол</w:t>
        <w:softHyphen/>
        <w:t>ни</w:t>
        <w:softHyphen/>
        <w:t>те</w:t>
        <w:softHyphen/>
        <w:t>ля Вы</w:t>
        <w:softHyphen/>
        <w:t>чис</w:t>
        <w:softHyphen/>
        <w:t>л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за</w:t>
        <w:softHyphen/>
        <w:t>черк</w:t>
        <w:softHyphen/>
        <w:t>ни слева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оз</w:t>
        <w:softHyphen/>
        <w:t>ве</w:t>
        <w:softHyphen/>
        <w:t>ди в квад</w:t>
        <w:softHyphen/>
        <w:t>рат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да</w:t>
        <w:softHyphen/>
        <w:t>ля</w:t>
        <w:softHyphen/>
        <w:t>ет край</w:t>
        <w:softHyphen/>
        <w:t>нюю левую цифру числа на экра</w:t>
        <w:softHyphen/>
        <w:t>не, вто</w:t>
        <w:softHyphen/>
        <w:t>рая — воз</w:t>
        <w:softHyphen/>
        <w:t>во</w:t>
        <w:softHyphen/>
        <w:t>дит число во вто</w:t>
        <w:softHyphen/>
        <w:t>рую сте</w:t>
        <w:softHyphen/>
        <w:t>пень.</w:t>
      </w:r>
    </w:p>
    <w:p>
      <w:pPr>
        <w:pStyle w:val="Leftmargin"/>
        <w:spacing w:before="0" w:after="0"/>
        <w:rPr/>
      </w:pPr>
      <w:r>
        <w:rPr/>
        <w:t>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8 числа 56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2121 — это ал</w:t>
        <w:softHyphen/>
        <w:t>го</w:t>
        <w:softHyphen/>
        <w:t>ритм за</w:t>
        <w:softHyphen/>
        <w:t>черк</w:t>
        <w:softHyphen/>
        <w:t>ни слева, воз</w:t>
        <w:softHyphen/>
        <w:t>ве</w:t>
        <w:softHyphen/>
        <w:t>ди в квад</w:t>
        <w:softHyphen/>
        <w:t>рат, за</w:t>
        <w:softHyphen/>
        <w:t>черк</w:t>
        <w:softHyphen/>
        <w:t>ни слева, воз</w:t>
        <w:softHyphen/>
        <w:t>ве</w:t>
        <w:softHyphen/>
        <w:t>ди в квад</w:t>
        <w:softHyphen/>
        <w:t>рат, за</w:t>
        <w:softHyphen/>
        <w:t>черк</w:t>
        <w:softHyphen/>
        <w:t>ни слева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 xml:space="preserve">ет число 47 в 1.) </w:t>
      </w:r>
      <w:r>
        <w:rPr/>
        <w:t>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23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за</w:t>
        <w:softHyphen/>
        <w:t>черк</w:t>
        <w:softHyphen/>
        <w:t>ни слева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оз</w:t>
        <w:softHyphen/>
        <w:t>ве</w:t>
        <w:softHyphen/>
        <w:t>ди в квад</w:t>
        <w:softHyphen/>
        <w:t>рат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да</w:t>
        <w:softHyphen/>
        <w:t>ля</w:t>
        <w:softHyphen/>
        <w:t>ет край</w:t>
        <w:softHyphen/>
        <w:t>нюю левую цифру числа на экра</w:t>
        <w:softHyphen/>
        <w:t>не, вто</w:t>
        <w:softHyphen/>
        <w:t>рая — воз</w:t>
        <w:softHyphen/>
        <w:t>во</w:t>
        <w:softHyphen/>
        <w:t>дит число во вто</w:t>
        <w:softHyphen/>
        <w:t>рую сте</w:t>
        <w:softHyphen/>
        <w:t>пень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62 числа 36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2121 — это ал</w:t>
        <w:softHyphen/>
        <w:t>го</w:t>
        <w:softHyphen/>
        <w:t>ритм за</w:t>
        <w:softHyphen/>
        <w:t>черк</w:t>
        <w:softHyphen/>
        <w:t>ни слева, воз</w:t>
        <w:softHyphen/>
        <w:t>ве</w:t>
        <w:softHyphen/>
        <w:t>ди в квад</w:t>
        <w:softHyphen/>
        <w:t>рат, за</w:t>
        <w:softHyphen/>
        <w:t>черк</w:t>
        <w:softHyphen/>
        <w:t>ни слева, воз</w:t>
        <w:softHyphen/>
        <w:t>ве</w:t>
        <w:softHyphen/>
        <w:t>ди в квад</w:t>
        <w:softHyphen/>
        <w:t>рат, за</w:t>
        <w:softHyphen/>
        <w:t>черк</w:t>
        <w:softHyphen/>
        <w:t>ни слева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47 в 1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24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вычти 4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оз</w:t>
        <w:softHyphen/>
        <w:t>ве</w:t>
        <w:softHyphen/>
        <w:t>ди в квад</w:t>
        <w:softHyphen/>
        <w:t>рат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ень</w:t>
        <w:softHyphen/>
        <w:t>ша</w:t>
        <w:softHyphen/>
        <w:t>ет число на экра</w:t>
        <w:softHyphen/>
        <w:t>не на 4, вто</w:t>
        <w:softHyphen/>
        <w:t>рая — воз</w:t>
        <w:softHyphen/>
        <w:t>во</w:t>
        <w:softHyphen/>
        <w:t>дит число во вто</w:t>
        <w:softHyphen/>
        <w:t>рую сте</w:t>
        <w:softHyphen/>
        <w:t>пень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7 числа 21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2211 — это ал</w:t>
        <w:softHyphen/>
        <w:t>го</w:t>
        <w:softHyphen/>
        <w:t>ритм вычти 4, воз</w:t>
        <w:softHyphen/>
        <w:t>ве</w:t>
        <w:softHyphen/>
        <w:t>ди в квад</w:t>
        <w:softHyphen/>
        <w:t>рат, воз</w:t>
        <w:softHyphen/>
        <w:t>ве</w:t>
        <w:softHyphen/>
        <w:t>ди в квад</w:t>
        <w:softHyphen/>
        <w:t>рат, вычти 4, вычти 4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7 в 73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25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вычти 4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оз</w:t>
        <w:softHyphen/>
        <w:t>ве</w:t>
        <w:softHyphen/>
        <w:t>ди в квад</w:t>
        <w:softHyphen/>
        <w:t>рат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ень</w:t>
        <w:softHyphen/>
        <w:t>ша</w:t>
        <w:softHyphen/>
        <w:t>ет число на экра</w:t>
        <w:softHyphen/>
        <w:t>не на 4, вто</w:t>
        <w:softHyphen/>
        <w:t>рая — воз</w:t>
        <w:softHyphen/>
        <w:t>во</w:t>
        <w:softHyphen/>
        <w:t>дит число во вто</w:t>
        <w:softHyphen/>
        <w:t>рую сте</w:t>
        <w:softHyphen/>
        <w:t>пень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 xml:space="preserve">ния </w:t>
      </w:r>
      <w:r>
        <w:rPr>
          <w:u w:val="single"/>
        </w:rPr>
        <w:t>из числа 15 числа 5</w:t>
      </w:r>
      <w:r>
        <w:rPr/>
        <w:t>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 12211 — это ал</w:t>
        <w:softHyphen/>
        <w:t>го</w:t>
        <w:softHyphen/>
        <w:t>ритм вычти 4, воз</w:t>
        <w:softHyphen/>
        <w:t>ве</w:t>
        <w:softHyphen/>
        <w:t>ди в квад</w:t>
        <w:softHyphen/>
        <w:t>рат, воз</w:t>
        <w:softHyphen/>
        <w:t>ве</w:t>
        <w:softHyphen/>
        <w:t>ди в квад</w:t>
        <w:softHyphen/>
        <w:t>рат, вычти 4, вычти 4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7 в 73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26. </w:t>
      </w:r>
      <w:r>
        <w:rPr/>
        <w:t>У ис</w:t>
        <w:softHyphen/>
        <w:t>пол</w:t>
        <w:softHyphen/>
        <w:t>ни</w:t>
        <w:softHyphen/>
        <w:t>те</w:t>
        <w:softHyphen/>
        <w:t>ля Вы</w:t>
        <w:softHyphen/>
        <w:t>чис</w:t>
        <w:softHyphen/>
        <w:t>л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умножь на 3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ычти 5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в 3 раза, вто</w:t>
        <w:softHyphen/>
        <w:t>рая умень</w:t>
        <w:softHyphen/>
        <w:t>ша</w:t>
        <w:softHyphen/>
        <w:t>ет его на 5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 числа 8 числа 36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1221 — это ал</w:t>
        <w:softHyphen/>
        <w:t>го</w:t>
        <w:softHyphen/>
        <w:t>ритм умножь на 3, умножь на 3, вычти 5, вычти 5, умножь на 3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2 в 24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27. </w:t>
      </w:r>
      <w:r>
        <w:rPr/>
        <w:t>У ис</w:t>
        <w:softHyphen/>
        <w:t>пол</w:t>
        <w:softHyphen/>
        <w:t>ни</w:t>
        <w:softHyphen/>
        <w:t>те</w:t>
        <w:softHyphen/>
        <w:t>ля Вы</w:t>
        <w:softHyphen/>
        <w:t>чис</w:t>
        <w:softHyphen/>
        <w:t>л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умножь на 3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ычти 5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в 3 раза, вто</w:t>
        <w:softHyphen/>
        <w:t>рая умень</w:t>
        <w:softHyphen/>
        <w:t>ша</w:t>
        <w:softHyphen/>
        <w:t>ет его на 5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 числа 14 числа 31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1221 — это ал</w:t>
        <w:softHyphen/>
        <w:t>го</w:t>
        <w:softHyphen/>
        <w:t>ритм умножь на 3, умножь на 3, вычти 5, вычти 5, умножь на 3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2 в 24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28. </w:t>
      </w:r>
      <w:r>
        <w:rPr/>
        <w:t>У ис</w:t>
        <w:softHyphen/>
        <w:t>пол</w:t>
        <w:softHyphen/>
        <w:t>ни</w:t>
        <w:softHyphen/>
        <w:t>те</w:t>
        <w:softHyphen/>
        <w:t>ля Удво</w:t>
        <w:softHyphen/>
        <w:t>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умножь на 2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при</w:t>
        <w:softHyphen/>
        <w:t>бавь 3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в 2 раза, вто</w:t>
        <w:softHyphen/>
        <w:t>рая — при</w:t>
        <w:softHyphen/>
        <w:t>бав</w:t>
        <w:softHyphen/>
        <w:t>ля</w:t>
        <w:softHyphen/>
        <w:t>ет к числу 3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1 числа 38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2211 — это ал</w:t>
        <w:softHyphen/>
        <w:t>го</w:t>
        <w:softHyphen/>
        <w:t>ритм: умножь на 2, при</w:t>
        <w:softHyphen/>
        <w:t>бавь 3, при</w:t>
        <w:softHyphen/>
        <w:t>бавь 3, умножь на 2, умножь на 2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1 в 32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29. </w:t>
      </w:r>
      <w:r>
        <w:rPr/>
        <w:t>У ис</w:t>
        <w:softHyphen/>
        <w:t>пол</w:t>
        <w:softHyphen/>
        <w:t>ни</w:t>
        <w:softHyphen/>
        <w:t>те</w:t>
        <w:softHyphen/>
        <w:t>ля Удво</w:t>
        <w:softHyphen/>
        <w:t>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умножь на 2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при</w:t>
        <w:softHyphen/>
        <w:t>бавь 3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в 2 раза, вто</w:t>
        <w:softHyphen/>
        <w:t>рая — при</w:t>
        <w:softHyphen/>
        <w:t>бав</w:t>
        <w:softHyphen/>
        <w:t>ля</w:t>
        <w:softHyphen/>
        <w:t>ет к числу 3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4 числа 47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2211 — это ал</w:t>
        <w:softHyphen/>
        <w:t>го</w:t>
        <w:softHyphen/>
        <w:t>ритм: умножь на 2, при</w:t>
        <w:softHyphen/>
        <w:t>бавь 3, при</w:t>
        <w:softHyphen/>
        <w:t>бавь 3, умножь на 2, умножь на 2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1 в 32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30. </w:t>
      </w:r>
      <w:r>
        <w:rPr/>
        <w:t>У ис</w:t>
        <w:softHyphen/>
        <w:t>пол</w:t>
        <w:softHyphen/>
        <w:t>ни</w:t>
        <w:softHyphen/>
        <w:t>те</w:t>
        <w:softHyphen/>
        <w:t>ля Умно</w:t>
        <w:softHyphen/>
        <w:t>ж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умножь на 3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при</w:t>
        <w:softHyphen/>
        <w:t>бавь 1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в 2 раза, вто</w:t>
        <w:softHyphen/>
        <w:t>рая — при</w:t>
        <w:softHyphen/>
        <w:t>бав</w:t>
        <w:softHyphen/>
        <w:t>ля</w:t>
        <w:softHyphen/>
        <w:t>ет к числу 1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2 числа 84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2212 — это ал</w:t>
        <w:softHyphen/>
        <w:t>го</w:t>
        <w:softHyphen/>
        <w:t>ритм: умножь на 3, при</w:t>
        <w:softHyphen/>
        <w:t>бавь 1, при</w:t>
        <w:softHyphen/>
        <w:t>бавь 1, умножь на 3, при</w:t>
        <w:softHyphen/>
        <w:t>бавь 1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2 в 25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31. </w:t>
      </w:r>
      <w:r>
        <w:rPr/>
        <w:t>У ис</w:t>
        <w:softHyphen/>
        <w:t>пол</w:t>
        <w:softHyphen/>
        <w:t>ни</w:t>
        <w:softHyphen/>
        <w:t>те</w:t>
        <w:softHyphen/>
        <w:t>ля Умно</w:t>
        <w:softHyphen/>
        <w:t>ж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умножь на 3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при</w:t>
        <w:softHyphen/>
        <w:t>бавь 2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в 3 раза, вто</w:t>
        <w:softHyphen/>
        <w:t>рая — при</w:t>
        <w:softHyphen/>
        <w:t>бав</w:t>
        <w:softHyphen/>
        <w:t>ля</w:t>
        <w:softHyphen/>
        <w:t>ет к числу 2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 xml:space="preserve">ния </w:t>
      </w:r>
      <w:r>
        <w:rPr>
          <w:u w:val="single"/>
        </w:rPr>
        <w:t>из числа 2 числа 66</w:t>
      </w:r>
      <w:r>
        <w:rPr/>
        <w:t>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2212 — это ал</w:t>
        <w:softHyphen/>
        <w:t>го</w:t>
        <w:softHyphen/>
        <w:t>ритм: умножь на 3, при</w:t>
        <w:softHyphen/>
        <w:t>бавь 2, при</w:t>
        <w:softHyphen/>
        <w:t>бавь 2, умножь на 3, при</w:t>
        <w:softHyphen/>
        <w:t>бавь 2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2 в 32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32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воз</w:t>
        <w:softHyphen/>
        <w:t>ве</w:t>
        <w:softHyphen/>
        <w:t>ди в квад</w:t>
        <w:softHyphen/>
        <w:t>рат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при</w:t>
        <w:softHyphen/>
        <w:t>бавь 2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воз</w:t>
        <w:softHyphen/>
        <w:t>во</w:t>
        <w:softHyphen/>
        <w:t>дит число на экра</w:t>
        <w:softHyphen/>
        <w:t>не во вто</w:t>
        <w:softHyphen/>
        <w:t>рую сте</w:t>
        <w:softHyphen/>
        <w:t>пень, вто</w:t>
        <w:softHyphen/>
        <w:t>рая — при</w:t>
        <w:softHyphen/>
        <w:t>бав</w:t>
        <w:softHyphen/>
        <w:t>ля</w:t>
        <w:softHyphen/>
        <w:t>ет к числу 2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1 числа 51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21221 — это ал</w:t>
        <w:softHyphen/>
        <w:t>го</w:t>
        <w:softHyphen/>
        <w:t>ритм: при</w:t>
        <w:softHyphen/>
        <w:t>бавь 2, воз</w:t>
        <w:softHyphen/>
        <w:t>ве</w:t>
        <w:softHyphen/>
        <w:t>ди в квад</w:t>
        <w:softHyphen/>
        <w:t>рат, при</w:t>
        <w:softHyphen/>
        <w:t>бавь 2, при</w:t>
        <w:softHyphen/>
        <w:t>бавь 2, воз</w:t>
        <w:softHyphen/>
        <w:t>ве</w:t>
        <w:softHyphen/>
        <w:t>ди в квад</w:t>
        <w:softHyphen/>
        <w:t>рат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1 в 169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33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воз</w:t>
        <w:softHyphen/>
        <w:t>ве</w:t>
        <w:softHyphen/>
        <w:t>ди в квад</w:t>
        <w:softHyphen/>
        <w:t>рат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при</w:t>
        <w:softHyphen/>
        <w:t>бавь 2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воз</w:t>
        <w:softHyphen/>
        <w:t>во</w:t>
        <w:softHyphen/>
        <w:t>дит число на экра</w:t>
        <w:softHyphen/>
        <w:t>не во вто</w:t>
        <w:softHyphen/>
        <w:t>рую сте</w:t>
        <w:softHyphen/>
        <w:t>пень, вто</w:t>
        <w:softHyphen/>
        <w:t>рая — при</w:t>
        <w:softHyphen/>
        <w:t>бав</w:t>
        <w:softHyphen/>
        <w:t>ля</w:t>
        <w:softHyphen/>
        <w:t>ет к числу 2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1 числа 85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21221 — это ал</w:t>
        <w:softHyphen/>
        <w:t>го</w:t>
        <w:softHyphen/>
        <w:t>ритм: при</w:t>
        <w:softHyphen/>
        <w:t>бавь 2, воз</w:t>
        <w:softHyphen/>
        <w:t>ве</w:t>
        <w:softHyphen/>
        <w:t>ди в квад</w:t>
        <w:softHyphen/>
        <w:t>рат, при</w:t>
        <w:softHyphen/>
        <w:t>бавь 2, при</w:t>
        <w:softHyphen/>
        <w:t>бавь 2, воз</w:t>
        <w:softHyphen/>
        <w:t>ве</w:t>
        <w:softHyphen/>
        <w:t>ди в квад</w:t>
        <w:softHyphen/>
        <w:t>рат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1 в 169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34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воз</w:t>
        <w:softHyphen/>
        <w:t>ве</w:t>
        <w:softHyphen/>
        <w:t>ди в квад</w:t>
        <w:softHyphen/>
        <w:t>рат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при</w:t>
        <w:softHyphen/>
        <w:t>бавь 3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воз</w:t>
        <w:softHyphen/>
        <w:t>во</w:t>
        <w:softHyphen/>
        <w:t>дит число на экра</w:t>
        <w:softHyphen/>
        <w:t>не во вто</w:t>
        <w:softHyphen/>
        <w:t>рую сте</w:t>
        <w:softHyphen/>
        <w:t>пень, вто</w:t>
        <w:softHyphen/>
        <w:t>рая — при</w:t>
        <w:softHyphen/>
        <w:t>бав</w:t>
        <w:softHyphen/>
        <w:t>ля</w:t>
        <w:softHyphen/>
        <w:t>ет к числу 3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1 числа 262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1221 — это ал</w:t>
        <w:softHyphen/>
        <w:t>го</w:t>
        <w:softHyphen/>
        <w:t>ритм: воз</w:t>
        <w:softHyphen/>
        <w:t>ве</w:t>
        <w:softHyphen/>
        <w:t>ди в квад</w:t>
        <w:softHyphen/>
        <w:t>рат, воз</w:t>
        <w:softHyphen/>
        <w:t>ве</w:t>
        <w:softHyphen/>
        <w:t>ди в квад</w:t>
        <w:softHyphen/>
        <w:t>рат, при</w:t>
        <w:softHyphen/>
        <w:t>бавь 3, при</w:t>
        <w:softHyphen/>
        <w:t>бавь 3, воз</w:t>
        <w:softHyphen/>
        <w:t>ве</w:t>
        <w:softHyphen/>
        <w:t>ди в квад</w:t>
        <w:softHyphen/>
        <w:t>рат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2 в 484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35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воз</w:t>
        <w:softHyphen/>
        <w:t>ве</w:t>
        <w:softHyphen/>
        <w:t>ди в квад</w:t>
        <w:softHyphen/>
        <w:t>рат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при</w:t>
        <w:softHyphen/>
        <w:t>бавь 1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воз</w:t>
        <w:softHyphen/>
        <w:t>во</w:t>
        <w:softHyphen/>
        <w:t>дит число на экра</w:t>
        <w:softHyphen/>
        <w:t>не во вто</w:t>
        <w:softHyphen/>
        <w:t>рую сте</w:t>
        <w:softHyphen/>
        <w:t>пень, вто</w:t>
        <w:softHyphen/>
        <w:t>рая — при</w:t>
        <w:softHyphen/>
        <w:t>бав</w:t>
        <w:softHyphen/>
        <w:t>ля</w:t>
        <w:softHyphen/>
        <w:t>ет к числу 1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2 числа 27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1221 — это ал</w:t>
        <w:softHyphen/>
        <w:t>го</w:t>
        <w:softHyphen/>
        <w:t>ритм: воз</w:t>
        <w:softHyphen/>
        <w:t>ве</w:t>
        <w:softHyphen/>
        <w:t>ди в квад</w:t>
        <w:softHyphen/>
        <w:t>рат, воз</w:t>
        <w:softHyphen/>
        <w:t>ве</w:t>
        <w:softHyphen/>
        <w:t>ди в квад</w:t>
        <w:softHyphen/>
        <w:t>рат, при</w:t>
        <w:softHyphen/>
        <w:t>бавь 1, при</w:t>
        <w:softHyphen/>
        <w:t>бавь 1, воз</w:t>
        <w:softHyphen/>
        <w:t>ве</w:t>
        <w:softHyphen/>
        <w:t>ди в квад</w:t>
        <w:softHyphen/>
        <w:t>рат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2 в 324.)</w:t>
      </w:r>
      <w:r>
        <w:rPr/>
        <w:t xml:space="preserve">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36. </w:t>
      </w:r>
      <w:r>
        <w:rPr/>
        <w:t>У ис</w:t>
        <w:softHyphen/>
        <w:t>пол</w:t>
        <w:softHyphen/>
        <w:t>ни</w:t>
        <w:softHyphen/>
        <w:t>те</w:t>
        <w:softHyphen/>
        <w:t>ля Де</w:t>
        <w:softHyphen/>
        <w:t>л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 xml:space="preserve">ра: 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раз</w:t>
        <w:softHyphen/>
        <w:t>де</w:t>
        <w:softHyphen/>
        <w:t>ли на 2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 xml:space="preserve">2. вычти 1 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ень</w:t>
        <w:softHyphen/>
        <w:t>ша</w:t>
        <w:softHyphen/>
        <w:t>ет число на экра</w:t>
        <w:softHyphen/>
        <w:t>не в 2 раза, вто</w:t>
        <w:softHyphen/>
        <w:t>рая умень</w:t>
        <w:softHyphen/>
        <w:t>ша</w:t>
        <w:softHyphen/>
        <w:t>ет его на 1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65 числа 4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2112 — это ал</w:t>
        <w:softHyphen/>
        <w:t>го</w:t>
        <w:softHyphen/>
        <w:t>ритм: раз</w:t>
        <w:softHyphen/>
        <w:t>де</w:t>
        <w:softHyphen/>
        <w:t>ли на 2, вычти 1, раз</w:t>
        <w:softHyphen/>
        <w:t>де</w:t>
        <w:softHyphen/>
        <w:t>ли на 2, раз</w:t>
        <w:softHyphen/>
        <w:t>де</w:t>
        <w:softHyphen/>
        <w:t>ли на 2, вычти 1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 xml:space="preserve">ет число 42 в число 4). </w:t>
      </w:r>
      <w:r>
        <w:rPr/>
        <w:t>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37. </w:t>
      </w:r>
      <w:r>
        <w:rPr/>
        <w:t>У ис</w:t>
        <w:softHyphen/>
        <w:t>пол</w:t>
        <w:softHyphen/>
        <w:t>ни</w:t>
        <w:softHyphen/>
        <w:t>те</w:t>
        <w:softHyphen/>
        <w:t>ля Про</w:t>
        <w:softHyphen/>
        <w:t>грам</w:t>
        <w:softHyphen/>
        <w:t>мист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 xml:space="preserve">ра: 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 xml:space="preserve">1. вычти 1 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 xml:space="preserve">2. умножь на 4 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ень</w:t>
        <w:softHyphen/>
        <w:t>ша</w:t>
        <w:softHyphen/>
        <w:t>ет число на экра</w:t>
        <w:softHyphen/>
        <w:t>не на 1, вто</w:t>
        <w:softHyphen/>
        <w:t>рая — уве</w:t>
        <w:softHyphen/>
        <w:t>ли</w:t>
        <w:softHyphen/>
        <w:t>чи</w:t>
        <w:softHyphen/>
        <w:t>ва</w:t>
        <w:softHyphen/>
        <w:t>ет число в 4 раза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 xml:space="preserve">ния </w:t>
      </w:r>
      <w:r>
        <w:rPr>
          <w:u w:val="single"/>
        </w:rPr>
        <w:t>из числа 1 числа 44</w:t>
      </w:r>
      <w:r>
        <w:rPr/>
        <w:t>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 (На</w:t>
        <w:softHyphen/>
        <w:t>при</w:t>
        <w:softHyphen/>
        <w:t>мер, 22112 — это ал</w:t>
        <w:softHyphen/>
        <w:t>го</w:t>
        <w:softHyphen/>
        <w:t>ритм: умножь на 4 умножь на 4 вычти 1 вычти 1 умножь на 4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1 в 56.)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38. </w:t>
      </w:r>
      <w:r>
        <w:rPr/>
        <w:t>У ис</w:t>
        <w:softHyphen/>
        <w:t>пол</w:t>
        <w:softHyphen/>
        <w:t>ни</w:t>
        <w:softHyphen/>
        <w:t>те</w:t>
        <w:softHyphen/>
        <w:t>ля Про</w:t>
        <w:softHyphen/>
        <w:t>грам</w:t>
        <w:softHyphen/>
        <w:t>мист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 xml:space="preserve">ра: 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 xml:space="preserve">1. вычти 3 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 xml:space="preserve">2. умножь на 4 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ень</w:t>
        <w:softHyphen/>
        <w:t>ша</w:t>
        <w:softHyphen/>
        <w:t>ет число на экра</w:t>
        <w:softHyphen/>
        <w:t>не на 3, вто</w:t>
        <w:softHyphen/>
        <w:t>рая — уве</w:t>
        <w:softHyphen/>
        <w:t>ли</w:t>
        <w:softHyphen/>
        <w:t>чи</w:t>
        <w:softHyphen/>
        <w:t>ва</w:t>
        <w:softHyphen/>
        <w:t>ет число в 4 раза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1 числа 49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 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9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воз</w:t>
        <w:softHyphen/>
        <w:t>ве</w:t>
        <w:softHyphen/>
        <w:t>ди в квад</w:t>
        <w:softHyphen/>
        <w:t>рат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при</w:t>
        <w:softHyphen/>
        <w:t xml:space="preserve">бавь 3 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воз</w:t>
        <w:softHyphen/>
        <w:t>во</w:t>
        <w:softHyphen/>
        <w:t>дит число на экра</w:t>
        <w:softHyphen/>
        <w:t>не во вто</w:t>
        <w:softHyphen/>
        <w:t>рую сте</w:t>
        <w:softHyphen/>
        <w:t>пень, вто</w:t>
        <w:softHyphen/>
        <w:t>рая — при</w:t>
        <w:softHyphen/>
        <w:t>бав</w:t>
        <w:softHyphen/>
        <w:t>ля</w:t>
        <w:softHyphen/>
        <w:t>ет к числу 3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 xml:space="preserve">ния </w:t>
      </w:r>
      <w:r>
        <w:rPr>
          <w:b/>
          <w:bCs/>
        </w:rPr>
        <w:t>из числа 5 числа 127</w:t>
      </w:r>
      <w:r>
        <w:rPr/>
        <w:t>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12212 — это ал</w:t>
        <w:softHyphen/>
        <w:t>го</w:t>
        <w:softHyphen/>
        <w:t xml:space="preserve">ритм: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воз</w:t>
        <w:softHyphen/>
        <w:t>ве</w:t>
        <w:softHyphen/>
        <w:t>ди в квад</w:t>
        <w:softHyphen/>
        <w:t>рат, при</w:t>
        <w:softHyphen/>
        <w:t>бавь 3, при</w:t>
        <w:softHyphen/>
        <w:t>бавь 3, воз</w:t>
        <w:softHyphen/>
        <w:t>ве</w:t>
        <w:softHyphen/>
        <w:t>ди в квад</w:t>
        <w:softHyphen/>
        <w:t>рат, при</w:t>
        <w:softHyphen/>
        <w:t>бавь 3,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2 в число 103).</w:t>
      </w:r>
    </w:p>
    <w:p>
      <w:pPr>
        <w:pStyle w:val="Leftmargin"/>
        <w:spacing w:before="0" w:after="0"/>
        <w:rPr/>
      </w:pPr>
      <w:r>
        <w:rPr/>
        <w:t>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40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воз</w:t>
        <w:softHyphen/>
        <w:t>ве</w:t>
        <w:softHyphen/>
        <w:t>ди в квад</w:t>
        <w:softHyphen/>
        <w:t>рат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при</w:t>
        <w:softHyphen/>
        <w:t xml:space="preserve">бавь 1 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воз</w:t>
        <w:softHyphen/>
        <w:t>во</w:t>
        <w:softHyphen/>
        <w:t>дит число на экра</w:t>
        <w:softHyphen/>
        <w:t>не во вто</w:t>
        <w:softHyphen/>
        <w:t>рую сте</w:t>
        <w:softHyphen/>
        <w:t>пень, вто</w:t>
        <w:softHyphen/>
        <w:t>рая — при</w:t>
        <w:softHyphen/>
        <w:t>бав</w:t>
        <w:softHyphen/>
        <w:t>ля</w:t>
        <w:softHyphen/>
        <w:t>ет к числу 1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 xml:space="preserve">ния </w:t>
      </w:r>
      <w:r>
        <w:rPr>
          <w:b/>
          <w:bCs/>
        </w:rPr>
        <w:t>из числа 5 числа 39</w:t>
      </w:r>
      <w:r>
        <w:rPr/>
        <w:t>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  <w:r>
        <w:rPr>
          <w:i/>
          <w:iCs/>
        </w:rPr>
        <w:t>(На</w:t>
        <w:softHyphen/>
        <w:t>при</w:t>
        <w:softHyphen/>
        <w:t>мер, 21122 — это ал</w:t>
        <w:softHyphen/>
        <w:t>го</w:t>
        <w:softHyphen/>
        <w:t>ритм:  при</w:t>
        <w:softHyphen/>
        <w:t>бавь 1, воз</w:t>
        <w:softHyphen/>
        <w:t>ве</w:t>
        <w:softHyphen/>
        <w:t>ди в квад</w:t>
        <w:softHyphen/>
        <w:t>рат, воз</w:t>
        <w:softHyphen/>
        <w:t>ве</w:t>
        <w:softHyphen/>
        <w:t>ди в квад</w:t>
        <w:softHyphen/>
        <w:t>рат, при</w:t>
        <w:softHyphen/>
        <w:t>бавь 1, при</w:t>
        <w:softHyphen/>
        <w:t>бавь 1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1 в число 18).</w:t>
      </w:r>
    </w:p>
    <w:p>
      <w:pPr>
        <w:pStyle w:val="Leftmargin"/>
        <w:spacing w:before="0" w:after="0"/>
        <w:rPr/>
      </w:pPr>
      <w:r>
        <w:rPr/>
        <w:t>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1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раз</w:t>
        <w:softHyphen/>
        <w:t>де</w:t>
        <w:softHyphen/>
        <w:t>ли на 2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оз</w:t>
        <w:softHyphen/>
        <w:t>ве</w:t>
        <w:softHyphen/>
        <w:t>ди в квад</w:t>
        <w:softHyphen/>
        <w:t xml:space="preserve">рат 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ень</w:t>
        <w:softHyphen/>
        <w:t>ша</w:t>
        <w:softHyphen/>
        <w:t>ет число на экра</w:t>
        <w:softHyphen/>
        <w:t>не в 2 раза, вто</w:t>
        <w:softHyphen/>
        <w:t>рая воз</w:t>
        <w:softHyphen/>
        <w:t>во</w:t>
        <w:softHyphen/>
        <w:t>дит число в квад</w:t>
        <w:softHyphen/>
        <w:t>рат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 xml:space="preserve">ния </w:t>
      </w:r>
      <w:r>
        <w:rPr>
          <w:b/>
          <w:bCs/>
        </w:rPr>
        <w:t>из числа 12 числа 81</w:t>
      </w:r>
      <w:r>
        <w:rPr/>
        <w:t>, со</w:t>
        <w:softHyphen/>
        <w:t>дер</w:t>
        <w:softHyphen/>
        <w:t>жа</w:t>
        <w:softHyphen/>
        <w:t>щий не более 4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</w:t>
      </w:r>
    </w:p>
    <w:p>
      <w:pPr>
        <w:pStyle w:val="Style15"/>
        <w:spacing w:before="0" w:after="0"/>
        <w:rPr/>
      </w:pPr>
      <w:r>
        <w:rPr>
          <w:i/>
          <w:iCs/>
        </w:rPr>
        <w:t>(На</w:t>
        <w:softHyphen/>
        <w:t>при</w:t>
        <w:softHyphen/>
        <w:t>мер, 1212 — это ал</w:t>
        <w:softHyphen/>
        <w:t>го</w:t>
        <w:softHyphen/>
        <w:t>ритм: раз</w:t>
        <w:softHyphen/>
        <w:t>де</w:t>
        <w:softHyphen/>
        <w:t>ли на 2, воз</w:t>
        <w:softHyphen/>
        <w:t>ве</w:t>
        <w:softHyphen/>
        <w:t>ди в квад</w:t>
        <w:softHyphen/>
        <w:t>рат, раз</w:t>
        <w:softHyphen/>
        <w:t>де</w:t>
        <w:softHyphen/>
        <w:t>ли на 2, воз</w:t>
        <w:softHyphen/>
        <w:t>ве</w:t>
        <w:softHyphen/>
        <w:t>ди в квад</w:t>
        <w:softHyphen/>
        <w:t>рат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20 в 2500).</w:t>
      </w:r>
    </w:p>
    <w:p>
      <w:pPr>
        <w:pStyle w:val="Style15"/>
        <w:spacing w:before="0" w:after="0"/>
        <w:rPr/>
      </w:pPr>
      <w:r>
        <w:rPr/>
        <w:t> </w:t>
      </w:r>
      <w:r>
        <w:rPr/>
        <w:t>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2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. раз</w:t>
        <w:softHyphen/>
        <w:t>де</w:t>
        <w:softHyphen/>
        <w:t>ли на 3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оз</w:t>
        <w:softHyphen/>
        <w:t>ве</w:t>
        <w:softHyphen/>
        <w:t>ди в квад</w:t>
        <w:softHyphen/>
        <w:t xml:space="preserve">рат 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ень</w:t>
        <w:softHyphen/>
        <w:t>ша</w:t>
        <w:softHyphen/>
        <w:t>ет число на экра</w:t>
        <w:softHyphen/>
        <w:t>не в 3 раза, вто</w:t>
        <w:softHyphen/>
        <w:t>рая воз</w:t>
        <w:softHyphen/>
        <w:t>во</w:t>
        <w:softHyphen/>
        <w:t>дит число в квад</w:t>
        <w:softHyphen/>
        <w:t>рат.</w:t>
      </w:r>
    </w:p>
    <w:p>
      <w:pPr>
        <w:pStyle w:val="Leftmargin"/>
        <w:spacing w:before="0" w:after="0"/>
        <w:rPr/>
      </w:pPr>
      <w:r>
        <w:rPr/>
        <w:t>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18 числа 16, со</w:t>
        <w:softHyphen/>
        <w:t>дер</w:t>
        <w:softHyphen/>
        <w:t>жа</w:t>
        <w:softHyphen/>
        <w:t>щий не более 4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</w:t>
      </w:r>
    </w:p>
    <w:p>
      <w:pPr>
        <w:pStyle w:val="Leftmargin"/>
        <w:spacing w:before="0" w:after="0"/>
        <w:rPr/>
      </w:pPr>
      <w:r>
        <w:rPr/>
        <w:t>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3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воз</w:t>
        <w:softHyphen/>
        <w:t>ве</w:t>
        <w:softHyphen/>
        <w:t>ди в квад</w:t>
        <w:softHyphen/>
        <w:t>рат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при</w:t>
        <w:softHyphen/>
        <w:t xml:space="preserve">бавь 3 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воз</w:t>
        <w:softHyphen/>
        <w:t>во</w:t>
        <w:softHyphen/>
        <w:t>дит число на экра</w:t>
        <w:softHyphen/>
        <w:t>не во вто</w:t>
        <w:softHyphen/>
        <w:t>рую сте</w:t>
        <w:softHyphen/>
        <w:t>пень, вто</w:t>
        <w:softHyphen/>
        <w:t>рая — при</w:t>
        <w:softHyphen/>
        <w:t>бав</w:t>
        <w:softHyphen/>
        <w:t>ля</w:t>
        <w:softHyphen/>
        <w:t>ет к числу 3.</w:t>
      </w:r>
    </w:p>
    <w:p>
      <w:pPr>
        <w:pStyle w:val="Leftmargin"/>
        <w:spacing w:before="0" w:after="0"/>
        <w:rPr/>
      </w:pPr>
      <w:r>
        <w:rPr/>
        <w:t>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 xml:space="preserve">ния </w:t>
      </w:r>
      <w:r>
        <w:rPr>
          <w:u w:val="single"/>
        </w:rPr>
        <w:t>из числа 2 числа 55</w:t>
      </w:r>
      <w:r>
        <w:rPr/>
        <w:t>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(На</w:t>
        <w:softHyphen/>
        <w:t>при</w:t>
        <w:softHyphen/>
        <w:t>мер, 22122 – это ал</w:t>
        <w:softHyphen/>
        <w:t>го</w:t>
        <w:softHyphen/>
        <w:t>ритм: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при</w:t>
        <w:softHyphen/>
        <w:t>бавь 3, при</w:t>
        <w:softHyphen/>
        <w:t>бавь 3, воз</w:t>
        <w:softHyphen/>
        <w:t>ве</w:t>
        <w:softHyphen/>
        <w:t>ди в квад</w:t>
        <w:softHyphen/>
        <w:t>рат, при</w:t>
        <w:softHyphen/>
        <w:t>бавь 3, при</w:t>
        <w:softHyphen/>
        <w:t>бавь 3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2 в 70).</w:t>
      </w:r>
    </w:p>
    <w:p>
      <w:pPr>
        <w:pStyle w:val="Style15"/>
        <w:spacing w:before="0" w:after="0"/>
        <w:rPr/>
      </w:pPr>
      <w:r>
        <w:rPr/>
        <w:t> </w:t>
      </w:r>
      <w:r>
        <w:rPr/>
        <w:t>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4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воз</w:t>
        <w:softHyphen/>
        <w:t>ве</w:t>
        <w:softHyphen/>
        <w:t>ди в квад</w:t>
        <w:softHyphen/>
        <w:t>рат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при</w:t>
        <w:softHyphen/>
        <w:t xml:space="preserve">бавь 1 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воз</w:t>
        <w:softHyphen/>
        <w:t>во</w:t>
        <w:softHyphen/>
        <w:t>дит число на экра</w:t>
        <w:softHyphen/>
        <w:t>не во вто</w:t>
        <w:softHyphen/>
        <w:t>рую сте</w:t>
        <w:softHyphen/>
        <w:t>пень, вто</w:t>
        <w:softHyphen/>
        <w:t>рая — при</w:t>
        <w:softHyphen/>
        <w:t>бав</w:t>
        <w:softHyphen/>
        <w:t>ля</w:t>
        <w:softHyphen/>
        <w:t>ет к числу 1.</w:t>
      </w:r>
    </w:p>
    <w:p>
      <w:pPr>
        <w:pStyle w:val="Leftmargin"/>
        <w:spacing w:before="0" w:after="0"/>
        <w:rPr/>
      </w:pPr>
      <w:r>
        <w:rPr/>
        <w:t>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2 числа 37,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(На</w:t>
        <w:softHyphen/>
        <w:t>при</w:t>
        <w:softHyphen/>
        <w:t>мер, 21122 – это ал</w:t>
        <w:softHyphen/>
        <w:t>го</w:t>
        <w:softHyphen/>
        <w:t>ритм: при</w:t>
        <w:softHyphen/>
        <w:t>бавь 1, воз</w:t>
        <w:softHyphen/>
        <w:t>ве</w:t>
        <w:softHyphen/>
        <w:t>ди в квад</w:t>
        <w:softHyphen/>
        <w:t>рат, воз</w:t>
        <w:softHyphen/>
        <w:t>ве</w:t>
        <w:softHyphen/>
        <w:t>ди в квад</w:t>
        <w:softHyphen/>
        <w:t>рат, при</w:t>
        <w:softHyphen/>
        <w:t xml:space="preserve">бавь 1,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при</w:t>
        <w:softHyphen/>
        <w:t>бавь 1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1 в 18).</w:t>
      </w:r>
    </w:p>
    <w:p>
      <w:pPr>
        <w:pStyle w:val="Style15"/>
        <w:spacing w:before="0" w:after="0"/>
        <w:rPr/>
      </w:pPr>
      <w:r>
        <w:rPr/>
        <w:t> </w:t>
      </w:r>
      <w:r>
        <w:rPr/>
        <w:t>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5. </w:t>
      </w:r>
      <w:r>
        <w:rPr/>
        <w:t>У ис</w:t>
        <w:softHyphen/>
        <w:t>пол</w:t>
        <w:softHyphen/>
        <w:t>ни</w:t>
        <w:softHyphen/>
        <w:t>те</w:t>
        <w:softHyphen/>
        <w:t>ля Умно</w:t>
        <w:softHyphen/>
        <w:t>жа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умножь на 3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при</w:t>
        <w:softHyphen/>
        <w:t xml:space="preserve">бавь 2 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но</w:t>
        <w:softHyphen/>
        <w:t>жа</w:t>
        <w:softHyphen/>
        <w:t>ет число на 3, вто</w:t>
        <w:softHyphen/>
        <w:t>рая — при</w:t>
        <w:softHyphen/>
        <w:t>бав</w:t>
        <w:softHyphen/>
        <w:t>ля</w:t>
        <w:softHyphen/>
        <w:t>ет к числу 2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2 числа 58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(На</w:t>
        <w:softHyphen/>
        <w:t>при</w:t>
        <w:softHyphen/>
        <w:t>мер, 21122 — это ал</w:t>
        <w:softHyphen/>
        <w:t>го</w:t>
        <w:softHyphen/>
        <w:t>ритм: при</w:t>
        <w:softHyphen/>
        <w:t>бавь 2, умножь на 3, умножь на 3, при</w:t>
        <w:softHyphen/>
        <w:t>бавь 2, при</w:t>
        <w:softHyphen/>
        <w:t>бавь 2,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1 в 31).</w:t>
      </w:r>
    </w:p>
    <w:p>
      <w:pPr>
        <w:pStyle w:val="Style15"/>
        <w:spacing w:before="0" w:after="0"/>
        <w:rPr/>
      </w:pPr>
      <w:r>
        <w:rPr/>
        <w:t> </w:t>
      </w:r>
      <w:r>
        <w:rPr/>
        <w:t>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6. </w:t>
      </w:r>
      <w:r>
        <w:rPr/>
        <w:t>У ис</w:t>
        <w:softHyphen/>
        <w:t>пол</w:t>
        <w:softHyphen/>
        <w:t>ни</w:t>
        <w:softHyphen/>
        <w:t>те</w:t>
        <w:softHyphen/>
        <w:t>ля Умно</w:t>
        <w:softHyphen/>
        <w:t>жа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умножь на 2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при</w:t>
        <w:softHyphen/>
        <w:t xml:space="preserve">бавь 3 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но</w:t>
        <w:softHyphen/>
        <w:t>жа</w:t>
        <w:softHyphen/>
        <w:t>ет число на 3, вто</w:t>
        <w:softHyphen/>
        <w:t>рая — при</w:t>
        <w:softHyphen/>
        <w:t>бав</w:t>
        <w:softHyphen/>
        <w:t>ля</w:t>
        <w:softHyphen/>
        <w:t>ет к числу 3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4 числа 62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(На</w:t>
        <w:softHyphen/>
        <w:t>при</w:t>
        <w:softHyphen/>
        <w:t>мер, 21122 – это ал</w:t>
        <w:softHyphen/>
        <w:t>го</w:t>
        <w:softHyphen/>
        <w:t>ритм: при</w:t>
        <w:softHyphen/>
        <w:t>бавь 3, умножь на 2, умножь на 2, при</w:t>
        <w:softHyphen/>
        <w:t>бавь 3, при</w:t>
        <w:softHyphen/>
        <w:t>бавь 3,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2 в 26).</w:t>
      </w:r>
    </w:p>
    <w:p>
      <w:pPr>
        <w:pStyle w:val="Style15"/>
        <w:spacing w:before="0" w:after="0"/>
        <w:rPr/>
      </w:pPr>
      <w:r>
        <w:rPr/>
        <w:t> </w:t>
      </w:r>
      <w:r>
        <w:rPr/>
        <w:t>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7. </w:t>
      </w:r>
      <w:r>
        <w:rPr/>
        <w:t>У ис</w:t>
        <w:softHyphen/>
        <w:t>пол</w:t>
        <w:softHyphen/>
        <w:t>ни</w:t>
        <w:softHyphen/>
        <w:t>те</w:t>
        <w:softHyphen/>
        <w:t>ля Умно</w:t>
        <w:softHyphen/>
        <w:t>жа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умножь на 2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ычти 1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но</w:t>
        <w:softHyphen/>
        <w:t>жа</w:t>
        <w:softHyphen/>
        <w:t>ет число на 2, вто</w:t>
        <w:softHyphen/>
        <w:t>рая — вы</w:t>
        <w:softHyphen/>
        <w:t>чи</w:t>
        <w:softHyphen/>
        <w:t>та</w:t>
        <w:softHyphen/>
        <w:t>ет из числа 1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5 числа 31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</w:p>
    <w:p>
      <w:pPr>
        <w:pStyle w:val="Style15"/>
        <w:spacing w:before="0" w:after="0"/>
        <w:rPr/>
      </w:pPr>
      <w:r>
        <w:rPr/>
        <w:t>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8. </w:t>
      </w:r>
      <w:r>
        <w:rPr/>
        <w:t>У ис</w:t>
        <w:softHyphen/>
        <w:t>пол</w:t>
        <w:softHyphen/>
        <w:t>ни</w:t>
        <w:softHyphen/>
        <w:t>те</w:t>
        <w:softHyphen/>
        <w:t>ля Умно</w:t>
        <w:softHyphen/>
        <w:t>жа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умножь на 3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ычти 1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но</w:t>
        <w:softHyphen/>
        <w:t>жа</w:t>
        <w:softHyphen/>
        <w:t>ет число на 3, вто</w:t>
        <w:softHyphen/>
        <w:t>рая — вы</w:t>
        <w:softHyphen/>
        <w:t>чи</w:t>
        <w:softHyphen/>
        <w:t>та</w:t>
        <w:softHyphen/>
        <w:t>ет из числа 1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8 числа 61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</w:p>
    <w:p>
      <w:pPr>
        <w:pStyle w:val="Style15"/>
        <w:spacing w:before="0" w:after="0"/>
        <w:rPr/>
      </w:pPr>
      <w:r>
        <w:rPr/>
        <w:t>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9. </w:t>
      </w:r>
      <w:r>
        <w:rPr/>
        <w:t>У ис</w:t>
        <w:softHyphen/>
        <w:t>пол</w:t>
        <w:softHyphen/>
        <w:t>ни</w:t>
        <w:softHyphen/>
        <w:t>те</w:t>
        <w:softHyphen/>
        <w:t>ля Утро</w:t>
        <w:softHyphen/>
        <w:t>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вычти один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умножь на три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мень</w:t>
        <w:softHyphen/>
        <w:t>ша</w:t>
        <w:softHyphen/>
        <w:t>ет число на экра</w:t>
        <w:softHyphen/>
        <w:t>не на 1, вто</w:t>
        <w:softHyphen/>
        <w:t>рая утра</w:t>
        <w:softHyphen/>
        <w:t>и</w:t>
        <w:softHyphen/>
        <w:t>ва</w:t>
        <w:softHyphen/>
        <w:t>ет его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 xml:space="preserve">ния </w:t>
      </w:r>
      <w:r>
        <w:rPr>
          <w:u w:val="single"/>
        </w:rPr>
        <w:t>из числа 5 числа 26</w:t>
      </w:r>
      <w:r>
        <w:rPr/>
        <w:t>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</w:p>
    <w:p>
      <w:pPr>
        <w:pStyle w:val="Style15"/>
        <w:spacing w:before="0" w:after="0"/>
        <w:rPr/>
      </w:pPr>
      <w:r>
        <w:rPr/>
        <w:t> </w:t>
      </w:r>
      <w:r>
        <w:rPr/>
        <w:t>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0.</w:t>
      </w:r>
      <w:r>
        <w:rPr/>
        <w:t xml:space="preserve"> 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воз</w:t>
        <w:softHyphen/>
        <w:t>ве</w:t>
        <w:softHyphen/>
        <w:t>ди в квад</w:t>
        <w:softHyphen/>
        <w:t>рат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при</w:t>
        <w:softHyphen/>
        <w:t>бавь 3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воз</w:t>
        <w:softHyphen/>
        <w:t>во</w:t>
        <w:softHyphen/>
        <w:t>дит число на экра</w:t>
        <w:softHyphen/>
        <w:t>не во вто</w:t>
        <w:softHyphen/>
        <w:t>рую сте</w:t>
        <w:softHyphen/>
        <w:t>пень, вто</w:t>
        <w:softHyphen/>
        <w:t>рая при</w:t>
        <w:softHyphen/>
        <w:t>бав</w:t>
        <w:softHyphen/>
        <w:t>ля</w:t>
        <w:softHyphen/>
        <w:t>ет к числу 3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2 числа 55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</w:t>
      </w:r>
    </w:p>
    <w:p>
      <w:pPr>
        <w:pStyle w:val="Style15"/>
        <w:spacing w:before="0" w:after="0"/>
        <w:rPr/>
      </w:pPr>
      <w:r>
        <w:rPr/>
        <w:t> </w:t>
      </w:r>
      <w:r>
        <w:rPr/>
        <w:t>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1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воз</w:t>
        <w:softHyphen/>
        <w:t>ве</w:t>
        <w:softHyphen/>
        <w:t>ди в квад</w:t>
        <w:softHyphen/>
        <w:t>рат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ычти 2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воз</w:t>
        <w:softHyphen/>
        <w:t>во</w:t>
        <w:softHyphen/>
        <w:t>дит число на экра</w:t>
        <w:softHyphen/>
        <w:t>не во вто</w:t>
        <w:softHyphen/>
        <w:t>рую сте</w:t>
        <w:softHyphen/>
        <w:t>пень, вто</w:t>
        <w:softHyphen/>
        <w:t>рая вы</w:t>
        <w:softHyphen/>
        <w:t>чи</w:t>
        <w:softHyphen/>
        <w:t>та</w:t>
        <w:softHyphen/>
        <w:t>ет 2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4 числа 142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(На</w:t>
        <w:softHyphen/>
        <w:t>при</w:t>
        <w:softHyphen/>
        <w:t>мер, 12221 — это ал</w:t>
        <w:softHyphen/>
        <w:t>го</w:t>
        <w:softHyphen/>
        <w:t>ритм: воз</w:t>
        <w:softHyphen/>
        <w:t>ве</w:t>
        <w:softHyphen/>
        <w:t>ди в квад</w:t>
        <w:softHyphen/>
        <w:t>рат, вычти 2, вычти 2, вычти 2, воз</w:t>
        <w:softHyphen/>
        <w:t>ве</w:t>
        <w:softHyphen/>
        <w:t>ди в квад</w:t>
        <w:softHyphen/>
        <w:t>рат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4 в 100.)</w:t>
      </w:r>
    </w:p>
    <w:p>
      <w:pPr>
        <w:pStyle w:val="Style15"/>
        <w:spacing w:before="0" w:after="0"/>
        <w:rPr/>
      </w:pPr>
      <w:r>
        <w:rPr/>
        <w:t> </w:t>
      </w:r>
      <w:r>
        <w:rPr/>
        <w:t>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2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воз</w:t>
        <w:softHyphen/>
        <w:t>ве</w:t>
        <w:softHyphen/>
        <w:t>ди в квад</w:t>
        <w:softHyphen/>
        <w:t>рат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ычти 1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воз</w:t>
        <w:softHyphen/>
        <w:t>во</w:t>
        <w:softHyphen/>
        <w:t>дит число на экра</w:t>
        <w:softHyphen/>
        <w:t>не во вто</w:t>
        <w:softHyphen/>
        <w:t>рую сте</w:t>
        <w:softHyphen/>
        <w:t>пень, вто</w:t>
        <w:softHyphen/>
        <w:t>рая — вы</w:t>
        <w:softHyphen/>
        <w:t>чи</w:t>
        <w:softHyphen/>
        <w:t>та</w:t>
        <w:softHyphen/>
        <w:t>ет из числа 1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2 числа 13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</w:t>
      </w:r>
    </w:p>
    <w:p>
      <w:pPr>
        <w:pStyle w:val="Leftmargin"/>
        <w:spacing w:before="0" w:after="0"/>
        <w:rPr/>
      </w:pPr>
      <w:r>
        <w:rPr/>
        <w:t>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3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при</w:t>
        <w:softHyphen/>
        <w:t>бавь 3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оз</w:t>
        <w:softHyphen/>
        <w:t>ве</w:t>
        <w:softHyphen/>
        <w:t>ди в квад</w:t>
        <w:softHyphen/>
        <w:t>рат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на 3, вто</w:t>
        <w:softHyphen/>
        <w:t>рая воз</w:t>
        <w:softHyphen/>
        <w:t>во</w:t>
        <w:softHyphen/>
        <w:t>дит его во вто</w:t>
        <w:softHyphen/>
        <w:t>рую сте</w:t>
        <w:softHyphen/>
        <w:t>пень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4 числа 58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 xml:space="preserve">манд. </w:t>
      </w:r>
    </w:p>
    <w:p>
      <w:pPr>
        <w:pStyle w:val="Leftmargin"/>
        <w:spacing w:before="0" w:after="0"/>
        <w:rPr/>
      </w:pPr>
      <w:r>
        <w:rPr/>
        <w:t>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4. </w:t>
      </w:r>
      <w:r>
        <w:rPr/>
        <w:t>У ис</w:t>
        <w:softHyphen/>
        <w:t>пол</w:t>
        <w:softHyphen/>
        <w:t>ни</w:t>
        <w:softHyphen/>
        <w:t>те</w:t>
        <w:softHyphen/>
        <w:t>ля Квад</w:t>
        <w:softHyphen/>
        <w:t>ра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1. воз</w:t>
        <w:softHyphen/>
        <w:t>ве</w:t>
        <w:softHyphen/>
        <w:t>ди в квад</w:t>
        <w:softHyphen/>
        <w:t>рат</w:t>
      </w:r>
    </w:p>
    <w:p>
      <w:pPr>
        <w:pStyle w:val="Leftmargin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2. вычти 3</w:t>
      </w:r>
    </w:p>
    <w:p>
      <w:pPr>
        <w:pStyle w:val="Leftmargin"/>
        <w:spacing w:before="0" w:after="0"/>
        <w:rPr/>
      </w:pPr>
      <w:r>
        <w:rPr/>
        <w:t>Пер</w:t>
        <w:softHyphen/>
        <w:t>вая из них воз</w:t>
        <w:softHyphen/>
        <w:t>во</w:t>
        <w:softHyphen/>
        <w:t>дит число на экра</w:t>
        <w:softHyphen/>
        <w:t>не во вто</w:t>
        <w:softHyphen/>
        <w:t>рую сте</w:t>
        <w:softHyphen/>
        <w:t>пень, вто</w:t>
        <w:softHyphen/>
        <w:t>рая — вы</w:t>
        <w:softHyphen/>
        <w:t>чи</w:t>
        <w:softHyphen/>
        <w:t>та</w:t>
        <w:softHyphen/>
        <w:t>ет из числа 3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14 числа 58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</w:t>
      </w:r>
    </w:p>
    <w:p>
      <w:pPr>
        <w:pStyle w:val="Leftmargin"/>
        <w:spacing w:before="0" w:after="0"/>
        <w:rPr/>
      </w:pPr>
      <w:r>
        <w:rPr/>
        <w:t>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10:00Z</dcterms:created>
  <dc:creator>Младова Ирина Александровна</dc:creator>
  <dc:description/>
  <cp:keywords/>
  <dc:language>en-US</dc:language>
  <cp:lastModifiedBy>adm</cp:lastModifiedBy>
  <dcterms:modified xsi:type="dcterms:W3CDTF">2016-05-07T12:39:00Z</dcterms:modified>
  <cp:revision>4</cp:revision>
  <dc:subject>http://inf.сдамгиа.рф</dc:subject>
  <dc:title>Информатика, ОГЭ</dc:title>
</cp:coreProperties>
</file>