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тика, ОГЭ 2016 (сборник)</w:t>
      </w:r>
    </w:p>
    <w:p>
      <w:pPr>
        <w:pStyle w:val="Normal"/>
        <w:jc w:val="center"/>
        <w:rPr>
          <w:u w:val="single"/>
        </w:rPr>
      </w:pPr>
      <w:r>
        <w:rPr>
          <w:u w:val="single"/>
        </w:rPr>
        <w:t>Задание 19, ЭТ</w:t>
      </w:r>
    </w:p>
    <w:p>
      <w:pPr>
        <w:pStyle w:val="Normal"/>
        <w:jc w:val="center"/>
        <w:rPr>
          <w:i/>
          <w:i/>
        </w:rPr>
      </w:pPr>
      <w:r>
        <w:rPr>
          <w:i/>
        </w:rPr>
        <w:t xml:space="preserve">Задание расположено в файле </w:t>
      </w:r>
      <w:r>
        <w:rPr>
          <w:b/>
          <w:i/>
        </w:rPr>
        <w:t>19 ЭТ сборник.</w:t>
      </w:r>
      <w:r>
        <w:rPr>
          <w:b/>
          <w:i/>
          <w:lang w:val="en-US"/>
        </w:rPr>
        <w:t>xls</w:t>
      </w:r>
    </w:p>
    <w:p>
      <w:pPr>
        <w:pStyle w:val="Normal"/>
        <w:jc w:val="center"/>
        <w:rPr>
          <w:i/>
          <w:i/>
        </w:rPr>
      </w:pPr>
      <w:r>
        <w:rPr>
          <w:i/>
        </w:rPr>
        <w:t>Необходимо скопировать файл, переименовать по своей фамилией и выполнить задания, записав ответы в соответствующие ячейки электронной таблицы.</w:t>
      </w:r>
    </w:p>
    <w:p>
      <w:pPr>
        <w:pStyle w:val="Normal"/>
        <w:jc w:val="center"/>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1250"/>
        <w:gridCol w:w="5042"/>
        <w:gridCol w:w="3279"/>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ариант,</w:t>
            </w:r>
          </w:p>
          <w:p>
            <w:pPr>
              <w:pStyle w:val="Normal"/>
              <w:jc w:val="center"/>
              <w:rPr>
                <w:b/>
                <w:b/>
                <w:i/>
                <w:i/>
              </w:rPr>
            </w:pPr>
            <w:r>
              <w:rPr>
                <w:b/>
                <w:i/>
              </w:rPr>
              <w:t>лист ЭТ</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 на вопрос запишите в соответствующую ячейку таблицы</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У какого количества обучающихся школ, набравших более 60 баллов по информатике, разность баллов по информатике и географии по абсолютной величине превышает 15 баллов?</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аков средний балл среди участников тестирования, получивших зачетные баллы по информатике (т.е. не менее 44 баллов) Точность ответа – не менее двух знаков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получившие неудовлетворительные баллы хотя бы по одному предмету (т.е. менее 40 баллов по географии или менее 44 баллов по информатике)? Точность ответа – не менее двух знаков после запятой.</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аким оказался средний балл по географии? Точность ответа – не менее двух знаков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Сколько обучающихся набрали не менее 50 баллов как по информатике, так и по географии?</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аков средний балл по географии обучающихся, набравших не менее 60 баллов по информатике? Точность ответа – не менее двух знаков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Сколько обучающихся набрали не менее 60 баллов хотя бы по одному из предметов?</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аков средний балл по информатике обучающихся школы номер 1? Точность ответа – не менее одного знака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pPr>
            <w:r>
              <w:rPr/>
              <w:t>Сколько учащихся школы №2 набрали по информатике больше баллов, чем по географии?</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получившие по географии более 50 баллов? Точность ответа – до одного знака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Чему равна наименьшая сумма баллов по двум предметам среди школьников, получивших больше 50 баллов по географии или информатике?</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получившие по географии меньше 60 баллов? Точность ответа – до одного знака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Чему равна средняя сумма баллов по двум предметам среди учащихся школы №7? Точность ответа – до одного знака после запятой.</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школы №5? Точность ответа – до одного знака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Чему равна наибольшая сумма баллов по двум предметам среди учащихся школы №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получившие по информатике не менее 80 баллов? Точность ответа – до одного знака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Чему равна наименьшая сумма баллов по двум предметам среди учащихся школы №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получившие по информатике не менее 45 баллов? Точность ответа – до одного знака после запято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Чему равна наибольшая сумма баллов по двум предметам среди учащихся округа Северный?</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колько процентов от общего числа участников тестирования составили ученики, получившие по физике больше 60 баллов? Точность ответа – до одного знака после запятой.</w:t>
            </w:r>
          </w:p>
        </w:tc>
      </w:tr>
    </w:tbl>
    <w:p>
      <w:pPr>
        <w:pStyle w:val="Normal"/>
        <w:jc w:val="center"/>
        <w:rPr>
          <w:u w:val="single"/>
        </w:rPr>
      </w:pPr>
      <w:r>
        <w:rPr>
          <w:u w:val="single"/>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20:00Z</dcterms:created>
  <dc:creator>Младова Ирина Александровна</dc:creator>
  <dc:description/>
  <cp:keywords/>
  <dc:language>en-US</dc:language>
  <cp:lastModifiedBy>USER</cp:lastModifiedBy>
  <dcterms:modified xsi:type="dcterms:W3CDTF">2016-05-08T10:56:00Z</dcterms:modified>
  <cp:revision>18</cp:revision>
  <dc:subject>ЭТ, формулы, сортировка, фильтрация</dc:subject>
  <dc:title>Информатика, ОГЭ 2016 (сборник)</dc:title>
</cp:coreProperties>
</file>