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сайт </w:t>
      </w:r>
      <w:r>
        <w:rPr>
          <w:rFonts w:cs="Times New Roman" w:ascii="Times New Roman" w:hAnsi="Times New Roman"/>
          <w:sz w:val="24"/>
          <w:szCs w:val="24"/>
          <w:lang w:val="en-US"/>
        </w:rPr>
        <w:t>sochisirius.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информационным порталом РСОШ </w:t>
      </w:r>
      <w:r>
        <w:rPr>
          <w:rFonts w:cs="Times New Roman" w:ascii="Times New Roman" w:hAnsi="Times New Roman"/>
          <w:sz w:val="24"/>
          <w:szCs w:val="24"/>
          <w:lang w:val="en-US"/>
        </w:rPr>
        <w:t>rs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и функци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y=</w:t>
      </w:r>
      <w:bookmarkStart w:id="0" w:name="OLE_LINK23"/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=cos x, cos 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object w:dxaOrig="8714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8pt;width:387pt;height:218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1390822" r:id="rId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= ctg x · sin x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=cos x, sin 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1363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возможностями программного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GeoGeb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корней уравнения с помощью программы автоматизации построения графиков </w:t>
      </w:r>
      <w:r>
        <w:rPr>
          <w:rFonts w:cs="Times New Roman" w:ascii="Times New Roman" w:hAnsi="Times New Roman"/>
          <w:sz w:val="24"/>
          <w:szCs w:val="24"/>
          <w:lang w:val="en-US"/>
        </w:rPr>
        <w:t>GeoGebra</w:t>
      </w:r>
      <w:r>
        <w:rPr>
          <w:rFonts w:cs="Times New Roman" w:ascii="Times New Roman" w:hAnsi="Times New Roman"/>
          <w:sz w:val="24"/>
          <w:szCs w:val="24"/>
        </w:rPr>
        <w:t xml:space="preserve"> или построением вспомогательных графиков в тетради: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71900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53" t="20126" r="1696" b="1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in x = |x|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53" t="20050" r="1672" b="1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0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53" t="20416" r="1696" b="2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de-DE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0" cy="281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76" t="20416" r="1687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de-DE"/>
        </w:rPr>
        <w:t>) sin x = x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+1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4000500" cy="230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76" t="21272" r="1696" b="2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0 (корней нет, т.к. графики не имеют общих 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lang w:val="de-DE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0" cy="233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913" t="20252" r="1696" b="2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*) Для самопроверки п. 3-5 можно воспользоваться страничкой «Функции 8.12.2015»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l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ачи и успехов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Спасибо за урок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3:00Z</dcterms:created>
  <dc:creator>USER</dc:creator>
  <dc:description/>
  <cp:keywords/>
  <dc:language>en-US</dc:language>
  <cp:lastModifiedBy>USER</cp:lastModifiedBy>
  <dcterms:modified xsi:type="dcterms:W3CDTF">2015-12-08T13:22:00Z</dcterms:modified>
  <cp:revision>2</cp:revision>
  <dc:subject/>
  <dc:title>Домашнее задание</dc:title>
</cp:coreProperties>
</file>