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 №1</w:t>
      </w:r>
    </w:p>
    <w:p>
      <w:pPr>
        <w:pStyle w:val="Normal"/>
        <w:jc w:val="center"/>
        <w:rPr/>
      </w:pPr>
      <w:r>
        <w:rPr>
          <w:b/>
        </w:rPr>
        <w:t>Информатика (повторение курса)</w:t>
      </w:r>
    </w:p>
    <w:p>
      <w:pPr>
        <w:pStyle w:val="Normal"/>
        <w:rPr/>
      </w:pPr>
      <w:r>
        <w:rPr/>
        <w:br/>
        <w:t>1. Алгоритм (определение, свойства, виды).</w:t>
        <w:br/>
        <w:t>2. Блок-схема алгоритма (основные блоки).</w:t>
        <w:br/>
        <w:t>3. Этапы решения задач на компьютере.</w:t>
        <w:br/>
        <w:t>4. Транслятор, интерпретатор, компилятор.</w:t>
        <w:br/>
        <w:t>5. Языки программирования  (названия).</w:t>
        <w:br/>
        <w:t>6. Структура программы на языке программирования Pascal (3 раздела).</w:t>
        <w:br/>
        <w:t>8. Процедуры ввода-вывода информации.</w:t>
        <w:br/>
        <w:t>9. Оператор присваивания.</w:t>
        <w:br/>
        <w:t>10. Функции вычисления корня и квадрата числа.</w:t>
        <w:br/>
        <w:t>11. Операции div и mod.</w:t>
        <w:br/>
        <w:t>12. Целочисленные типы данных (названия, диапазоны).</w:t>
        <w:br/>
        <w:t>13. Вещественный тип данных.</w:t>
        <w:br/>
        <w:t>14. Функции округления,  определения целой, дробной части числа.</w:t>
        <w:br/>
        <w:t>15. Идентификатор.</w:t>
        <w:br/>
        <w:t>16. Разветвляющиеся алгоритмы (оператор условного перехода - 2 форм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19:00Z</dcterms:created>
  <dc:creator>USER</dc:creator>
  <dc:description/>
  <cp:keywords/>
  <dc:language>en-US</dc:language>
  <cp:lastModifiedBy>USER</cp:lastModifiedBy>
  <dcterms:modified xsi:type="dcterms:W3CDTF">2015-11-06T15:20:00Z</dcterms:modified>
  <cp:revision>2</cp:revision>
  <dc:subject/>
  <dc:title/>
</cp:coreProperties>
</file>