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  <w:t>Зачет по теме «Основы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Многогранник (определение и его элементы – грани, ребра, вершины, стр.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Призма (определение призмы, прямой, наклонной и правильной призмы, высоты, стр. 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Пирамида (определение и элементы – основание, б. грани и ребра, вершина, апофема стр. 6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Правильная пирамида (определение, свойство, стр. 69-7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Усеченная пирамида (определение, основания, грани, ребра, правильная усеч. пир.,  стр. 7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 </w:t>
      </w:r>
      <w:r>
        <w:rPr/>
        <w:t>Правильный многогранник (определение и виды – 4 шт., стр. 76-7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/>
        <w:t>Формулы объемов (призма и пирамида).</w:t>
      </w:r>
    </w:p>
    <w:p>
      <w:pPr>
        <w:pStyle w:val="Normal"/>
        <w:pBdr>
          <w:bottom w:val="single" w:sz="6" w:space="1" w:color="000000"/>
        </w:pBdr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  <w:t>Зачет по теме «Начала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Многогранник (определение и его элементы – грани, ребра, вершины, стр. 6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зма (определение призмы, прямой, наклонной и правильной призмы, высоты, стр. 6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ирамида (определение и элементы – основание, б. грани и ребра, вершина, апофема стр. 6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авильная пирамида (определение, свойство, стр. 69-7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сеченная пирамида (определение, основания, грани, ребра, правильная усеч. пир.,  стр. 7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Правильный многогранник (определение и виды – 4 шт., стр. 76-7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улы объемов (призма и пирамида).</w:t>
      </w:r>
    </w:p>
    <w:p>
      <w:pPr>
        <w:pStyle w:val="Normal"/>
        <w:pBdr>
          <w:bottom w:val="single" w:sz="6" w:space="1" w:color="000000"/>
        </w:pBdr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  <w:t>Зачет по теме «Начала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Многогранник (определение и его элементы – грани, ребра, вершины, стр. 6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зма (определение призмы, прямой, наклонной и правильной призмы, высоты, стр. 6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ирамида (определение и элементы – основание, б. грани и ребра, вершина, апофема стр. 6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авильная пирамида (определение, свойство, стр. 69-7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сеченная пирамида (определение, основания, грани, ребра, правильная усеч. пир.,  стр. 7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Правильный многогранник (определение и виды – 4 шт., стр. 76-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улы объемов (призма и пирамида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  <w:tab w:val="center" w:pos="4677" w:leader="none"/>
          <w:tab w:val="left" w:pos="7853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7853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  <w:t>Зачет по теме «Начала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Многогранник (определение и его элементы – грани, ребра, вершины, стр. 6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зма (определение призмы, прямой, наклонной и правильной призмы, высоты, стр. 6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ирамида (определение и элементы – основание, б. грани и ребра, вершина, апофема стр. 6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авильная пирамида (определение, свойство, стр. 69-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сеченная пирамида (определение, основания, грани, ребра, правильная усеч. пир.,  стр. 7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Правильный многогранник (определение и виды – 4 шт., стр. 76-7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улы объемов (призма и пирамида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  <w:tab w:val="center" w:pos="4677" w:leader="none"/>
          <w:tab w:val="left" w:pos="7853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7853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b/>
          <w:b/>
        </w:rPr>
      </w:pPr>
      <w:r>
        <w:rPr>
          <w:b/>
        </w:rPr>
        <w:t>Зачет по теме «Начала стереометрии»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/>
      </w:pPr>
      <w:r>
        <w:rPr/>
        <w:t>(определения, формулировки теорем и чертежи)</w:t>
      </w:r>
    </w:p>
    <w:p>
      <w:pPr>
        <w:pStyle w:val="Normal"/>
        <w:tabs>
          <w:tab w:val="clear" w:pos="708"/>
          <w:tab w:val="center" w:pos="4677" w:leader="none"/>
          <w:tab w:val="left" w:pos="7853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Многогранник (определение и его элементы – грани, ребра, вершины, стр. 6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изма (определение призмы, прямой, наклонной и правильной призмы, высоты, стр. 6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ирамида (определение и элементы – основание, б. грани и ребра, вершина, апофема стр. 6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Правильная пирамида (определение, свойство, стр. 69-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Усеченная пирамида (определение, основания, грани, ребра, правильная усеч. пир.,  стр. 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Правильный многогранник (определение и виды – 4 шт., стр. 76-7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Формулы объемов (призма и пирамида)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7853" w:leader="none"/>
        </w:tabs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2:00Z</dcterms:created>
  <dc:creator>USER</dc:creator>
  <dc:description/>
  <cp:keywords/>
  <dc:language>en-US</dc:language>
  <cp:lastModifiedBy>USER</cp:lastModifiedBy>
  <dcterms:modified xsi:type="dcterms:W3CDTF">2015-11-07T11:37:00Z</dcterms:modified>
  <cp:revision>10</cp:revision>
  <dc:subject/>
  <dc:title/>
</cp:coreProperties>
</file>