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u w:val="single"/>
        </w:rPr>
        <w:t xml:space="preserve">Летнее задание по математике для 8 «Б» клас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ы выделить марке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  <w:t>Алге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Блок 1А.      Срок выполнения 15.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Блок 2А.     Срок выполнения 15.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Блок 3А.     Срок выполнения 15.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  <w:t>Геомет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Блок 1Г (№ 1-10).        Срок выполнения 1.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Блок 2Г (№ 11-20).      Срок выполнения 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Блок 3Г  (№ 21-30).     Срок сдачи  1.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Решения  выполнять в </w:t>
      </w:r>
      <w:r>
        <w:rPr>
          <w:b/>
          <w:i/>
          <w:sz w:val="28"/>
          <w:u w:val="single"/>
        </w:rPr>
        <w:t xml:space="preserve">обычных тетрадях </w:t>
      </w:r>
      <w:r>
        <w:rPr>
          <w:i/>
          <w:sz w:val="28"/>
        </w:rPr>
        <w:t xml:space="preserve">(18 листо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</w:rPr>
        <w:t xml:space="preserve">Задания по алгебре и по геометрии выполнять </w:t>
      </w:r>
      <w:r>
        <w:rPr>
          <w:i/>
          <w:sz w:val="28"/>
          <w:u w:val="single"/>
        </w:rPr>
        <w:t>в разных тетрад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Тетради принести 1 сентябр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ы выделить марке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лгеб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ок 1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ногочлены»</w:t>
      </w:r>
    </w:p>
    <w:p>
      <w:pPr>
        <w:pStyle w:val="Normal"/>
        <w:tabs>
          <w:tab w:val="clear" w:pos="708"/>
          <w:tab w:val="center" w:pos="4677" w:leader="none"/>
          <w:tab w:val="left" w:pos="75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простить вы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  Упростить выражение и найти его зна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3. Решить уравн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;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Вычислить, используя свойства степени: 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;   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. Решить задачу, составив уравнение:</w:t>
      </w:r>
    </w:p>
    <w:p>
      <w:pPr>
        <w:pStyle w:val="Normal"/>
        <w:rPr/>
      </w:pPr>
      <w:r>
        <w:rPr>
          <w:sz w:val="22"/>
          <w:szCs w:val="22"/>
        </w:rPr>
        <w:t>Ширина прямоугольника вдвое меньше его длины. Если ширину увеличить на 3 см, а длину – на 2 см, то площадь увеличится на 78 с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Найти площадь данного прямоугольни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улы сокращенного умножен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азложить на множители: </w:t>
      </w:r>
    </w:p>
    <w:p>
      <w:pPr>
        <w:pStyle w:val="Normal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; 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едставить в виде многочлена: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а) (с +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с – 0,2)(с + 0,2);  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б) (х - 2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х + 2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– 3(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х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Вычислить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;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Решить уравнение: 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)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) = (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х;    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Блок 2А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Уравнения и задач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ить уравн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ить уравнени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rStyle w:val="Emphasis"/>
          <w:i w:val="false"/>
          <w:color w:val="111111"/>
          <w:shd w:fill="FFFFFF" w:val="clear"/>
        </w:rPr>
        <w:t>2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  <w:vertAlign w:val="superscript"/>
        </w:rPr>
        <w:t>2</w:t>
      </w:r>
      <w:r>
        <w:rPr>
          <w:rStyle w:val="Emphasis"/>
          <w:i w:val="false"/>
          <w:color w:val="111111"/>
          <w:shd w:fill="FFFFFF" w:val="clear"/>
        </w:rPr>
        <w:t>+8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</w:rPr>
        <w:t>–192 = 0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  <w:vertAlign w:val="superscript"/>
        </w:rPr>
        <w:t>2</w:t>
      </w:r>
      <w:r>
        <w:rPr>
          <w:rStyle w:val="Emphasis"/>
          <w:i w:val="false"/>
          <w:color w:val="111111"/>
          <w:shd w:fill="FFFFFF" w:val="clear"/>
        </w:rPr>
        <w:t>–22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</w:rPr>
        <w:t>+121 = 0;</w:t>
      </w:r>
    </w:p>
    <w:p>
      <w:pPr>
        <w:pStyle w:val="Normal"/>
        <w:ind w:left="360" w:hanging="0"/>
        <w:rPr/>
      </w:pPr>
      <w:r>
        <w:rPr/>
        <w:t xml:space="preserve">в)  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  <w:vertAlign w:val="superscript"/>
        </w:rPr>
        <w:t>2</w:t>
      </w:r>
      <w:r>
        <w:rPr>
          <w:rStyle w:val="Emphasis"/>
          <w:i w:val="false"/>
          <w:color w:val="111111"/>
          <w:shd w:fill="FFFFFF" w:val="clear"/>
        </w:rPr>
        <w:t>–8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</w:rPr>
        <w:t>+72 = 0;</w:t>
      </w:r>
    </w:p>
    <w:p>
      <w:pPr>
        <w:pStyle w:val="Normal"/>
        <w:ind w:left="360" w:hanging="0"/>
        <w:rPr>
          <w:rStyle w:val="Emphasis"/>
          <w:i w:val="false"/>
          <w:i w:val="false"/>
          <w:color w:val="111111"/>
          <w:shd w:fill="FFFFFF" w:val="clear"/>
        </w:rPr>
      </w:pPr>
      <w:r>
        <w:rPr/>
        <w:t>г)</w:t>
      </w:r>
      <w:r>
        <w:rPr>
          <w:rStyle w:val="Emphasis"/>
          <w:i w:val="false"/>
          <w:color w:val="111111"/>
          <w:shd w:fill="FFFFFF" w:val="clear"/>
        </w:rPr>
        <w:t xml:space="preserve"> (</w:t>
      </w:r>
      <w:r>
        <w:rPr>
          <w:rStyle w:val="Emphasis"/>
          <w:color w:val="111111"/>
          <w:shd w:fill="FFFFFF" w:val="clear"/>
        </w:rPr>
        <w:t xml:space="preserve">x </w:t>
      </w:r>
      <w:r>
        <w:rPr>
          <w:rStyle w:val="Emphasis"/>
          <w:i w:val="false"/>
          <w:color w:val="111111"/>
          <w:shd w:fill="FFFFFF" w:val="clear"/>
        </w:rPr>
        <w:t>– 2)</w:t>
      </w:r>
      <w:r>
        <w:rPr>
          <w:rStyle w:val="Emphasis"/>
          <w:i w:val="false"/>
          <w:color w:val="111111"/>
          <w:shd w:fill="FFFFFF" w:val="clear"/>
          <w:vertAlign w:val="superscript"/>
        </w:rPr>
        <w:t xml:space="preserve">2 </w:t>
      </w:r>
      <w:r>
        <w:rPr>
          <w:rStyle w:val="Emphasis"/>
          <w:i w:val="false"/>
          <w:color w:val="111111"/>
          <w:shd w:fill="FFFFFF" w:val="clear"/>
        </w:rPr>
        <w:t>= 3</w:t>
      </w:r>
      <w:r>
        <w:rPr>
          <w:rStyle w:val="Emphasis"/>
          <w:color w:val="111111"/>
          <w:shd w:fill="FFFFFF" w:val="clear"/>
        </w:rPr>
        <w:t>x</w:t>
      </w:r>
      <w:r>
        <w:rPr>
          <w:rStyle w:val="Emphasis"/>
          <w:i w:val="false"/>
          <w:color w:val="111111"/>
          <w:shd w:fill="FFFFFF" w:val="clear"/>
        </w:rPr>
        <w:t xml:space="preserve"> – 8.</w:t>
      </w:r>
    </w:p>
    <w:p>
      <w:pPr>
        <w:pStyle w:val="Normal"/>
        <w:ind w:left="360" w:hanging="0"/>
        <w:rPr>
          <w:rStyle w:val="Emphasis"/>
          <w:i w:val="false"/>
          <w:i w:val="false"/>
          <w:iCs/>
          <w:color w:val="111111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Решить задачу, составив уравнение: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Мастер изготовляет на 8 деталей в час больше, чем ученик. Ученик  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работал 6 часов, а мастер 8 часов, и вместе они изготовили 232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детали. Сколько деталей в час изготовлял мастер?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ть задачу, составив уравнение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Моторная лодка шла 4 часа по течению и 5 часов против течения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Путь, пройденный лодкой против течения на 8,3 км длиннее, чем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путь, пройденный по течению. Найти путь, пройденный по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течению, если скорость течения реки равна 1,3 км/ч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ть задачу, составив уравнение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Одна из сторон равнобедренного треугольника на  3 см короче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другой. Найдите основание треугольника, если его периметр равен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51 см. (2 случая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сса сливок составляет 21% массы молока ; масло составляет 23% массы сливок. Сколько нужно взять молока (с точностью до 1 кг), чтобы получить 7 кг масл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 двух сплавов с 60-% и 80 -% содержанием меди требуется получить 40 кг сплава с 75-% содержанием меди. Какое количество каждого сплава надо взять для этого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зите в процентах изменение площади прямоугольника, если длина его увеличилась на 30%, а ширина уменьшилась на 3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 Алгебраические дроби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 каких значениях букв данная алгебраическая дробь имеет смысл?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; 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кратить дроб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>;                        г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д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                е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ить действия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Упростить выражение: 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 xml:space="preserve">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ок 3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Линейная функция»</w:t>
      </w:r>
    </w:p>
    <w:p>
      <w:pPr>
        <w:pStyle w:val="Normal"/>
        <w:rPr/>
      </w:pPr>
      <w:r>
        <w:rPr>
          <w:sz w:val="22"/>
          <w:szCs w:val="22"/>
        </w:rPr>
        <w:t xml:space="preserve">1. Построить в одной системе координат графики функций                                          у = 2х – 6; у =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х; у = - 1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троить график функции  у = 1,5х + 2. Определить по графику:</w:t>
      </w:r>
    </w:p>
    <w:p>
      <w:pPr>
        <w:pStyle w:val="Normal"/>
        <w:rPr/>
      </w:pPr>
      <w:r>
        <w:rPr>
          <w:sz w:val="22"/>
          <w:szCs w:val="22"/>
        </w:rPr>
        <w:t>а) значение у, при котором х = -4;  б) значение х, при котором значение                        у = -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Дана функция у =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х  -  2. Най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значение х, при котором у = 1; б) значение у, при котором х =-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оординаты точек пересечения графика данной функции с осями координ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определить взаимное расположение графика данной функции с графиками функций: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= - 3;  у =  1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х;  у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х + 1. Если графики пересекаются, найти координаты точек перес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Задать формулой функцию, график которой параллелен прямой   у = 6х – 1 и проходит через точку с координатой (3; 1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 Алгебраические дроби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При  каких значениях букв данная алгебраическая дробь имеет смысл?            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кратить дроб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>г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ить действия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           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           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Упростить выражение: 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метр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дин из углов равнобедренного треугольника равен 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другие  углы. ( 2 случая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реугольнике АВС проведена биссектриса АD, причем АD = DC, угол С равен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углы треугольников АВD и AD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реугольнике АВС проведены биссектриса АК угла ВАС и биссектриса КМ угла АКВ, угол А равен 6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 угол С равен 5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углы треугольника ВМ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Биссектриса прямого угла треугольника образует с гипотенузой угол 6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угла треуголь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Биссектрисы прямого угла  и одного из острых углов треугольника образуют угол 10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гипотенузу треугольника,  если его меньший катет равен 1 с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реугольнике АВМ высота ВН делит сторону АМ пополам и равна 5 см; периметр треугольника АВН равен 15 см. Найти периметр треугольника АВ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ямоугольном треугольнике гипотенуза равна 60 см. Найти медиану, проведенную к гипотенуз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угол между высотой и медианой треугольника, проведенных из одной вершины, если медиана в два раза больше высот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стороны треугольника равны 4 см и 8 см. Какие значения может принимать медиана, проведенная из их общей вершины?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уществует ли треугольник, периметр которого равен 70 см, а одна из сторон – 40 с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реугольнике АВС АВ:ВС = 2:3, ВН – высота, угол С равен 3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АВ + ВС, если ВН = 6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jc w:val="both"/>
        <w:rPr/>
      </w:pPr>
      <w:r>
        <w:rPr>
          <w:sz w:val="22"/>
          <w:szCs w:val="22"/>
        </w:rPr>
        <w:t>В треугольнике АВС на стороне АС отмечена точка М так, что АВ = АМ, ВМ = МС, угол С равен 3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углы 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гол между биссектрисой внешнего угла при вершине равнобедренного треугольника и его боковой стороной равен 56˚. Найти углы треугольни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ности с центрами О и К касаются друг друга внешним образом, и каждая из них касается окружности с центром D внутренним образом. ОD = 9 cм, DК = 11 см, ОК = 14 см. Найти радиусы этих окружност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ая d пересекает отрезок КМ в его середине точке В. Найти расстояние от точки К до прямой d, если расстояние от точки М до этой прямой равно 56 с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кружности с центром О и радиусом 2 дм проведена хорда АВ на расстоянии 10 см от ее центра. Найти углы треугольника АВО.</w:t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ны две параллельные прямые d и b и секущая m. Биссектриса одного из внутренних углов, образованных прямыми d и m, составляет с прямой b угол в 37˚. Найти все углы, образованные прямыми d и b и секущей 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гол АОВ относится  к углу ВОС как 3:4, угол АОС равен 14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Какие значения может принимать угол АОВ. (6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или 4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реугольнике АВС угол В равен 8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 угол С равен 4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 биссектрисы АА1 и СС1 пересекаются в точке М. Найти углы четырехугольника А1ВС1М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Треугольники АВС и А1В1С1 равны, периметр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АВС равен 105 см, а А1В1:В1С1:С1А1 = 4:5:6. Найти стороны треугольника АВ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кие значения могут принимать углы равнобедренного треугольника, если один из углов, образованных при пересечении биссектрис его равных углов, равен 4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окружности взяты точки А, В и С так, что центр окружности О оказался во внутренней области треугольника АВС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АОВ = 128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ВОС = 15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 Найти углы треугольника АВ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е окружности с центрами О и К имеют соответственно радиусы 4 см и 8 см. Найти радиусы окружностей, касающихся одновременно двух данных, если их центры лежат на прямой ОК, и отрезок ОК равен 6 с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ты треугольника, пересекаясь в точке Н, образуют шесть углов с вершиной в точке Н. Определите эти углы, если углы данного треугольника равны 5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 6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,7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гол АОВ относится  к углу ВОС как 3:4, угол АОС равен 14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Какие значения может принимать угол А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треугольнике АВС угол В равен 8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угол С равен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биссектрисы АА1 и СС1 пересекаются в точке М. Найти углы четырехугольника А1ВС1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АВС АВ = 8 см, АС = 10 см. Точка К лежит на стороне АС и угол АВК равен углу ВАС. Найти длину отрезка К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ямые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параллельны, прямая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перпендикулярна прямой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, а прямая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пересекает прямую m под углом 4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ти угол между прямыми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 при вершине  равнобедренного треугольника тупой, а две его стороны равны 5 см и 9 см. Найти периметр треугольника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кружности проведен диаметр АВ и хорда АС, равная радиусу окружности. Найти углы треугольника АВС.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9:00Z</dcterms:created>
  <dc:creator>Такушата</dc:creator>
  <dc:description/>
  <cp:keywords/>
  <dc:language>en-US</dc:language>
  <cp:lastModifiedBy>User</cp:lastModifiedBy>
  <cp:lastPrinted>2015-05-29T08:59:00Z</cp:lastPrinted>
  <dcterms:modified xsi:type="dcterms:W3CDTF">2015-05-29T06:01:00Z</dcterms:modified>
  <cp:revision>8</cp:revision>
  <dc:subject/>
  <dc:title>Летнее задание по математике для поступивших в 8 биологический класс</dc:title>
</cp:coreProperties>
</file>